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鹤山市优质工程项目奖评审表</w:t>
      </w:r>
    </w:p>
    <w:p>
      <w:pPr>
        <w:pStyle w:val="Normal"/>
        <w:jc w:val="center"/>
        <w:rPr>
          <w:rFonts w:ascii="幼圆;宋体" w:hAnsi="幼圆;宋体" w:eastAsia="幼圆;宋体" w:cs="宋体;SimSun"/>
          <w:sz w:val="24"/>
        </w:rPr>
      </w:pPr>
      <w:r>
        <w:rPr>
          <w:rFonts w:ascii="幼圆;宋体" w:hAnsi="幼圆;宋体" w:cs="宋体;SimSun" w:eastAsia="幼圆;宋体"/>
          <w:sz w:val="24"/>
        </w:rPr>
        <w:t>（市政建筑工程）</w:t>
      </w:r>
    </w:p>
    <w:p>
      <w:pPr>
        <w:pStyle w:val="Normal"/>
        <w:rPr>
          <w:rFonts w:ascii="幼圆;宋体" w:hAnsi="幼圆;宋体" w:eastAsia="幼圆;宋体" w:cs="宋体;SimSun"/>
          <w:sz w:val="36"/>
        </w:rPr>
      </w:pPr>
      <w:r>
        <w:rPr>
          <w:rFonts w:eastAsia="幼圆;宋体" w:cs="宋体;SimSun" w:ascii="幼圆;宋体" w:hAnsi="幼圆;宋体"/>
          <w:sz w:val="36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工程名称</w:t>
      </w:r>
      <w:r>
        <w:rPr>
          <w:rFonts w:eastAsia="Times New Roman"/>
          <w:sz w:val="36"/>
          <w:u w:val="single"/>
        </w:rPr>
        <w:t xml:space="preserve">           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承建单位</w:t>
      </w:r>
      <w:r>
        <w:rPr>
          <w:rFonts w:eastAsia="Times New Roman"/>
          <w:sz w:val="36"/>
          <w:u w:val="single"/>
        </w:rPr>
        <w:t xml:space="preserve">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参建单位（</w:t>
      </w:r>
      <w:r>
        <w:rPr>
          <w:sz w:val="36"/>
        </w:rPr>
        <w:t>1</w:t>
      </w:r>
      <w:r>
        <w:rPr>
          <w:sz w:val="36"/>
        </w:rPr>
        <w:t>）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br/>
      </w:r>
      <w:r>
        <w:rPr>
          <w:sz w:val="36"/>
        </w:rPr>
        <w:t>参建单位（</w:t>
      </w:r>
      <w:r>
        <w:rPr>
          <w:sz w:val="36"/>
        </w:rPr>
        <w:t>2</w:t>
      </w:r>
      <w:r>
        <w:rPr>
          <w:sz w:val="36"/>
        </w:rPr>
        <w:t>）</w:t>
      </w:r>
      <w:r>
        <w:rPr>
          <w:rFonts w:eastAsia="Times New Roman"/>
          <w:sz w:val="36"/>
          <w:u w:val="single"/>
        </w:rPr>
        <w:t xml:space="preserve">                                   </w:t>
      </w:r>
      <w:r>
        <w:rPr>
          <w:sz w:val="36"/>
        </w:rPr>
        <w:br/>
        <w:br/>
      </w:r>
      <w:r>
        <w:rPr>
          <w:sz w:val="36"/>
        </w:rPr>
        <w:t>监理单位</w:t>
      </w:r>
      <w:r>
        <w:rPr>
          <w:rFonts w:eastAsia="Times New Roman"/>
          <w:sz w:val="36"/>
          <w:u w:val="single"/>
        </w:rPr>
        <w:t xml:space="preserve">                 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uto" w:line="600"/>
        <w:ind w:left="420"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ind w:left="420" w:firstLine="420"/>
        <w:jc w:val="right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评审组</w:t>
      </w:r>
    </w:p>
    <w:p>
      <w:pPr>
        <w:pStyle w:val="Normal"/>
        <w:snapToGrid w:val="false"/>
        <w:spacing w:lineRule="auto" w:line="600"/>
        <w:ind w:left="420" w:firstLine="420"/>
        <w:jc w:val="right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tabs>
          <w:tab w:val="clear" w:pos="420"/>
          <w:tab w:val="center" w:pos="4180" w:leader="none"/>
          <w:tab w:val="right" w:pos="8360" w:leader="none"/>
        </w:tabs>
        <w:spacing w:before="312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鹤山市优质工程项目奖综合评审（汇总）表</w:t>
      </w:r>
    </w:p>
    <w:p>
      <w:pPr>
        <w:pStyle w:val="Normal"/>
        <w:spacing w:lineRule="auto" w:line="48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：检查评审得分汇总表                          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建设程序文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资料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观感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工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管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构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污水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312" w:after="312"/>
              <w:ind w:left="539" w:hanging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建设程序文件为必要条件，不齐全的一票否决； 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312" w:after="312"/>
              <w:ind w:left="539" w:hanging="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体观感如果是多项的按发生项平均计分；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312" w:after="312"/>
              <w:ind w:left="53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资料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体观感得分。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审意见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9792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工程主要亮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时存在问题及整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组结论：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承建单位：综合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分；□通过， □未通过， □复查通过；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监理单位：综合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分；□通过， □未通过， □复查通过；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参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：综合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分；□通过， □未通过， □复查通过；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sz w:val="24"/>
              </w:rPr>
              <w:t>参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：综合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分；□通过， □未通过， □复查通过。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签名：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办事处初审意见：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 xml:space="preserve">承建单位：□通过， □未通过；     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参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：□通过， □未通过；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 xml:space="preserve">监理单位：□通过， □未通过；     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参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：□通过， □未通过；</w:t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7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优领导小组成员审查意见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领导小组成员签名）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鹤山市住房和城乡建设局审定意见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ind w:firstLine="7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附页：</w:t>
      </w:r>
      <w:r>
        <w:rPr>
          <w:rFonts w:ascii="宋体;SimSun" w:hAnsi="宋体;SimSun" w:cs="宋体;SimSun"/>
          <w:sz w:val="24"/>
        </w:rPr>
        <w:t>（上表不够写时，加上附页）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人签名：                                       评审日期：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312" w:after="0"/>
        <w:jc w:val="center"/>
        <w:rPr/>
      </w:pPr>
      <w:r>
        <w:rPr/>
        <w:t>法定建设程序主要文件检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3"/>
        <w:gridCol w:w="6230"/>
        <w:gridCol w:w="775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文件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主要检查内容与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立项申请报告批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设规模、投资计划。</w:t>
            </w:r>
          </w:p>
          <w:p>
            <w:pPr>
              <w:pStyle w:val="Normal"/>
              <w:spacing w:lineRule="exact" w:line="4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按工程隶属关系，查验县级以上计委批件。外资企业建设项目还应有省、市外经委批件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资产投资许可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投资性质、额度。</w:t>
            </w:r>
          </w:p>
          <w:p>
            <w:pPr>
              <w:pStyle w:val="Normal"/>
              <w:spacing w:lineRule="exact" w:line="4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按工程隶属关系，查验县级以上计委核发的证书或批文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需此项</w:t>
            </w:r>
          </w:p>
        </w:tc>
      </w:tr>
      <w:tr>
        <w:trPr>
          <w:trHeight w:val="8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用地规划许可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用地位置、面积界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查验规划部门核发的证书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工程规划许可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程地点、规模、规划红线、规划要点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查验规划部门核发的证书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建设用地批准书</w:t>
            </w:r>
          </w:p>
          <w:p>
            <w:pPr>
              <w:pStyle w:val="Normal"/>
              <w:spacing w:lineRule="exact" w:line="400"/>
              <w:jc w:val="left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（工程竣工后换发土地使用证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设用地位置、面积界限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查验国土部门核发的证书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设计文件公安消防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审核意见书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消防要求及审核结论。</w:t>
            </w:r>
          </w:p>
          <w:p>
            <w:pPr>
              <w:pStyle w:val="Normal"/>
              <w:spacing w:lineRule="exact" w:line="40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查验公安消防部门核发的消防审核意见书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1"/>
              </w:rPr>
            </w:pPr>
            <w:r>
              <w:rPr>
                <w:spacing w:val="-18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影响报告书或环影响报告表或环境影响登记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建设项目对环境可能造成重大影响的，应当编制环境影响报告书；对环境可能造成轻度影响的；应当编制环境影响报告表；对环境影响很小的，应当填报环境影响登记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查验环保部门的审查意见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图设计文件审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30"/>
              <w:rPr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审查内容及结论意见（含建筑节能内容）。</w:t>
            </w:r>
          </w:p>
          <w:p>
            <w:pPr>
              <w:pStyle w:val="Normal"/>
              <w:spacing w:lineRule="exact" w: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审查意见书。</w:t>
            </w:r>
          </w:p>
          <w:p>
            <w:pPr>
              <w:pStyle w:val="Normal"/>
              <w:spacing w:lineRule="exact" w:line="4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标通知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施工、监理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的内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中标通知书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5859780" cy="843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40"/>
                              <w:gridCol w:w="3840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质量、安全监督登记表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程项目名称、地点、规模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质量、安全监督登记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建筑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许可证或开工报告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程项目名称、地点、规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建设各方主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施工许可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工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含分包合同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工工作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合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监理合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监理工作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合同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规划验收认可文件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过验收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规划验收认可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公安消防验收意见书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过验收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公安消防验收认可文件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Cs w:val="21"/>
                                    </w:rPr>
                                    <w:t>环保验收或准予使用文件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过验收或准予使用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验收或准予使用文件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节能验收文件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节能验收文件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Cs w:val="21"/>
                                    </w:rPr>
                                    <w:t>建设工程施工质量验收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jc w:val="center"/>
                                    <w:rPr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Cs w:val="21"/>
                                    </w:rPr>
                                    <w:t>（实行质量验收地区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验收组人员、分部、单位工程质量评价及验收结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质量验收记录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建设工程施工质量监督意见书（实行质量验收地区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各质量主体质量行为、监督抽查、质量问题处理等情况及监督结论意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质量监督意见书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工安全评价书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Cs w:val="21"/>
                                    </w:rPr>
                                    <w:t>各阶段安全检查评分情况及安全评价等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施工安全评价书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程质量保修书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保修时间、内容、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查验质量保修书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63.9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40"/>
                        <w:gridCol w:w="3840"/>
                        <w:gridCol w:w="176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质量、安全监督登记表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程项目名称、地点、规模等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质量、安全监督登记表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建筑工程施工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许可证或开工报告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程项目名称、地点、规模、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建设各方主体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施工许可证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工合同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含分包合同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工工作内容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合同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监理合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监理工作内容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合同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规划验收认可文件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通过验收的内容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规划验收认可文件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公安消防验收意见书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通过验收的内容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公安消防验收认可文件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Cs w:val="21"/>
                              </w:rPr>
                              <w:t>环保验收或准予使用文件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通过验收或准予使用的内容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验收或准予使用文件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节能验收文件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节能验收文件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Cs w:val="21"/>
                              </w:rPr>
                              <w:t>建设工程施工质量验收记录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Cs w:val="21"/>
                              </w:rPr>
                              <w:t>（实行质量验收地区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验收组人员、分部、单位工程质量评价及验收结论。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质量验收记录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建设工程施工质量监督意见书（实行质量验收地区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各质量主体质量行为、监督抽查、质量问题处理等情况及监督结论意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质量监督意见书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工安全评价书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Cs w:val="21"/>
                              </w:rPr>
                              <w:t>各阶段安全检查评分情况及安全评价等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施工安全评价书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程质量保修书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保修时间、内容、方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查验质量保修书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6"/>
                <w:szCs w:val="21"/>
              </w:rPr>
            </w:pPr>
            <w:r>
              <w:rPr>
                <w:color w:val="000000"/>
                <w:spacing w:val="-26"/>
                <w:szCs w:val="21"/>
              </w:rPr>
              <w:t>质量保证书、使用说明书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26"/>
                <w:szCs w:val="21"/>
              </w:rPr>
            </w:pPr>
            <w:r>
              <w:rPr>
                <w:color w:val="000000"/>
                <w:spacing w:val="-2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理使用年限；结构、性能、标准、使用注意事项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质量保证书、使用说明书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工程竣工验收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组人员、分部、单位工程质量评价及验收结论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竣工验收报告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工程质量监督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各质量主体质量行为、监督抽查、质量问题处理等情况及监督结论意见（是否有节能情况的监督内容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质量监督报告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工程竣工验收备案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处理意见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验验收备案表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right="-45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查意见：</w:t>
            </w:r>
          </w:p>
          <w:p>
            <w:pPr>
              <w:pStyle w:val="Normal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right="-45" w:firstLine="358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人员（签名）：</w:t>
            </w:r>
          </w:p>
          <w:p>
            <w:pPr>
              <w:pStyle w:val="Normal"/>
              <w:spacing w:before="156" w:after="156"/>
              <w:ind w:right="-45" w:firstLine="5040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日</w:t>
            </w:r>
          </w:p>
        </w:tc>
      </w:tr>
    </w:tbl>
    <w:p>
      <w:pPr>
        <w:pStyle w:val="Normal"/>
        <w:ind w:right="-45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4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说 明：  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表列出的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项文件为建设工程必备的基建程序主要文件，不应缺项。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检查通过的，在检查结果相应栏目中打钩（√），不通过的打叉（Ⅹ）。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单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子单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程质量控制资料核查表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</w:t>
      </w:r>
      <w:r>
        <w:rPr/>
        <w:t xml:space="preserve">                      </w:t>
      </w:r>
    </w:p>
    <w:tbl>
      <w:tblPr>
        <w:tblW w:w="97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1"/>
        <w:gridCol w:w="4814"/>
        <w:gridCol w:w="3479"/>
      </w:tblGrid>
      <w:tr>
        <w:trPr>
          <w:trHeight w:val="55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意见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组织设计、施工方案及审批记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及安全交底文件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纸会审、设计变更、洽商记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定位测量、交桩、放线、复核记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设备校核记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材料出厂合格证书及进场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报告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品、半成品出厂合格证书及试验报告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试验报告及见证检测报告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记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材料、新工艺施工记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批质量检验记录及隐蔽工程检查表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项、分部工程质量验收记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质量事故及事故调查处理资料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论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道路工程外观质量检查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93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"/>
        <w:gridCol w:w="175"/>
        <w:gridCol w:w="896"/>
        <w:gridCol w:w="900"/>
        <w:gridCol w:w="3596"/>
        <w:gridCol w:w="905"/>
        <w:gridCol w:w="902"/>
        <w:gridCol w:w="902"/>
      </w:tblGrid>
      <w:tr>
        <w:trPr>
          <w:trHeight w:val="40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质量状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评价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行道面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场、停车场面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行道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行地道结构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 属 构 筑 物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缘石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水支管、雨水口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沟、截水沟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涵洞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坡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离墩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离栅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屏障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眩板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观质量综合评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结论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：　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检查人员（签名）：                   </w:t>
            </w:r>
          </w:p>
          <w:p>
            <w:pPr>
              <w:pStyle w:val="Normal"/>
              <w:ind w:right="8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给水排水管道工程外观质量检查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tbl>
      <w:tblPr>
        <w:tblW w:w="95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180"/>
        <w:gridCol w:w="540"/>
        <w:gridCol w:w="4140"/>
        <w:gridCol w:w="1260"/>
        <w:gridCol w:w="259"/>
        <w:gridCol w:w="633"/>
        <w:gridCol w:w="634"/>
        <w:gridCol w:w="634"/>
      </w:tblGrid>
      <w:tr>
        <w:trPr>
          <w:trHeight w:val="49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质量状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评价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 道 工 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、管道附件、附属构筑物位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设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构筑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口径管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、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管道内部、管廊内管道安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上管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管、架空管、虹吸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承重结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填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0" w:hanging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顶管、盾构、浅埋暗挖、定向钻、夯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结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、防腐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、出洞口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线形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构筑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 升 泵 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部结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建筑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机电设备、管道安装及基础支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、防腐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设施、工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观质量综合评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结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人员（签名）：                    年    月    日</w:t>
            </w:r>
          </w:p>
          <w:p>
            <w:pPr>
              <w:pStyle w:val="Normal"/>
              <w:widowControl/>
              <w:ind w:firstLine="6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给水排水构筑物工程外观质量检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56"/>
        <w:gridCol w:w="304"/>
        <w:gridCol w:w="1620"/>
        <w:gridCol w:w="2700"/>
        <w:gridCol w:w="1260"/>
        <w:gridCol w:w="720"/>
        <w:gridCol w:w="720"/>
        <w:gridCol w:w="720"/>
      </w:tblGrid>
      <w:tr>
        <w:trPr>
          <w:trHeight w:val="49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质量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评价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结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混凝土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式混凝土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体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构筑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渠、涵渠、管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部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辅助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形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基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、防腐、保温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埋件、预留孔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填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面 建 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墙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落管、屋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墙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顶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地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、踏步、护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布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质量综合评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结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人员（签名）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工程外观质量检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4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720"/>
        <w:gridCol w:w="360"/>
        <w:gridCol w:w="720"/>
        <w:gridCol w:w="4320"/>
        <w:gridCol w:w="720"/>
        <w:gridCol w:w="720"/>
        <w:gridCol w:w="720"/>
      </w:tblGrid>
      <w:tr>
        <w:trPr>
          <w:trHeight w:val="43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质量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评价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塔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拱部 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索、吊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 面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行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缩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撞设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设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杆、扶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 属 结 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头搭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冲刷结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柱、照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眩、隔声装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装、饰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质量综合评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结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人员（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7:00Z</dcterms:created>
  <dc:creator>ptsoft</dc:creator>
  <dc:description/>
  <cp:keywords/>
  <dc:language>en-US</dc:language>
  <cp:lastModifiedBy>微软用户</cp:lastModifiedBy>
  <cp:lastPrinted>2018-01-04T16:38:00Z</cp:lastPrinted>
  <dcterms:modified xsi:type="dcterms:W3CDTF">2018-01-04T08:39:00Z</dcterms:modified>
  <cp:revision>15</cp:revision>
  <dc:subject/>
  <dc:title>鹤山市优质工程项目奖评审表1</dc:title>
</cp:coreProperties>
</file>