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鹤山市建设工程安全生产、文明施工材料申报受理和审查记录表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63"/>
        <w:gridCol w:w="1060"/>
        <w:gridCol w:w="587"/>
        <w:gridCol w:w="1360"/>
        <w:gridCol w:w="75"/>
        <w:gridCol w:w="456"/>
        <w:gridCol w:w="1416"/>
        <w:gridCol w:w="1361"/>
        <w:gridCol w:w="1647"/>
      </w:tblGrid>
      <w:tr>
        <w:trPr>
          <w:trHeight w:val="45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工程项目名称（全称）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地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（全称）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申报受理情况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申报表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平安卡和实名册证明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立项报告及批复文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创建活动汇报材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许可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安全生产、文明施工过程彩色图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承包合同或分包合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文档</w:t>
            </w:r>
            <w:r>
              <w:rPr>
                <w:sz w:val="24"/>
              </w:rPr>
              <w:t>DVD/VCD</w:t>
            </w:r>
            <w:r>
              <w:rPr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合同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分包合同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建造师工小型项目负责人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包专业执照、资质和安全生产许可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监理工程师证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包工程用工合同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类人员“考核合格证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危险性工程专家论证和审批文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建筑施工安全检查评分汇总表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安全评价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  <w:t>建设监理单位无拖欠工资证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安全生产、文明施工资料清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市建筑业协会鹤山办事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为鹤山办事处专用表，由材料申报受理人对照办法和工作指南如实填写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材料申报受理情况栏目，有申报材料的在</w:t>
      </w:r>
      <w:r>
        <w:rPr>
          <w:rFonts w:ascii="宋体;SimSun" w:hAnsi="宋体;SimSun" w:cs="宋体;SimSun"/>
          <w:szCs w:val="21"/>
        </w:rPr>
        <w:t>□中打“√”，无材料的打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在材料申报受理时能即时记录的，可在记录完成后即时将表交申报单位，凡缺项的要求需按本表补齐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8:00Z</dcterms:created>
  <dc:creator>微软用户</dc:creator>
  <dc:description/>
  <cp:keywords/>
  <dc:language>en-US</dc:language>
  <cp:lastModifiedBy>微软用户</cp:lastModifiedBy>
  <dcterms:modified xsi:type="dcterms:W3CDTF">2017-12-18T02:23:00Z</dcterms:modified>
  <cp:revision>2</cp:revision>
  <dc:subject/>
  <dc:title>鹤山市建设工程安全生产、文明施工材料申报受理和审查记录表</dc:title>
</cp:coreProperties>
</file>