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鹤山市创优工程项目专家评审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记录时间：</w:t>
      </w:r>
      <w:r>
        <w:rPr>
          <w:rFonts w:ascii="宋体;SimSun" w:hAnsi="宋体;SimSun" w:cs="宋体;SimSun"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午</w:t>
      </w:r>
      <w:r>
        <w:rPr/>
        <w:t>□    下午□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2"/>
        <w:gridCol w:w="1328"/>
        <w:gridCol w:w="1980"/>
        <w:gridCol w:w="1440"/>
        <w:gridCol w:w="1430"/>
      </w:tblGrid>
      <w:tr>
        <w:trPr>
          <w:trHeight w:val="60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或评审工程项目名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或评审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开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或评审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总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开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诗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签名：</w:t>
            </w:r>
          </w:p>
        </w:tc>
      </w:tr>
      <w:tr>
        <w:trPr>
          <w:trHeight w:val="6222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会议内容或工程评审中主要先进经验（亮点）、缺点和存在主要问题及表决记录：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为评审上专家开展创优工程项目评审时的记录，并适合评审会议，创优工程评审使用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适用于现场评审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会末次会议以及现场实物评审，评审专家组召开的评审会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不够用时可以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5:00Z</dcterms:created>
  <dc:creator>微软用户</dc:creator>
  <dc:description/>
  <cp:keywords/>
  <dc:language>en-US</dc:language>
  <cp:lastModifiedBy>微软用户</cp:lastModifiedBy>
  <dcterms:modified xsi:type="dcterms:W3CDTF">2017-12-21T02:26:00Z</dcterms:modified>
  <cp:revision>2</cp:revision>
  <dc:subject/>
  <dc:title>鹤山市创优工程项目专家评审记录表</dc:title>
</cp:coreProperties>
</file>