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85"/>
        <w:jc w:val="center"/>
        <w:outlineLvl w:val="0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鹤山市优质工程项目奖评审表</w:t>
      </w:r>
    </w:p>
    <w:p>
      <w:pPr>
        <w:pStyle w:val="Normal"/>
        <w:jc w:val="center"/>
        <w:rPr>
          <w:rFonts w:ascii="幼圆;宋体" w:hAnsi="幼圆;宋体" w:eastAsia="幼圆;宋体" w:cs="宋体;SimSun"/>
          <w:sz w:val="24"/>
        </w:rPr>
      </w:pPr>
      <w:r>
        <w:rPr>
          <w:rFonts w:ascii="幼圆;宋体" w:hAnsi="幼圆;宋体" w:cs="宋体;SimSun" w:eastAsia="幼圆;宋体"/>
          <w:sz w:val="24"/>
        </w:rPr>
        <w:t>（装修装饰工程）</w:t>
      </w:r>
    </w:p>
    <w:p>
      <w:pPr>
        <w:pStyle w:val="Normal"/>
        <w:rPr>
          <w:rFonts w:ascii="幼圆;宋体" w:hAnsi="幼圆;宋体" w:eastAsia="幼圆;宋体" w:cs="宋体;SimSun"/>
          <w:sz w:val="36"/>
        </w:rPr>
      </w:pPr>
      <w:r>
        <w:rPr>
          <w:rFonts w:eastAsia="幼圆;宋体" w:cs="宋体;SimSun" w:ascii="幼圆;宋体" w:hAnsi="幼圆;宋体"/>
          <w:sz w:val="36"/>
        </w:rPr>
      </w:r>
    </w:p>
    <w:p>
      <w:pPr>
        <w:pStyle w:val="Normal"/>
        <w:ind w:firstLine="674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工程项目名称</w:t>
      </w:r>
      <w:r>
        <w:rPr>
          <w:rFonts w:eastAsia="Times New Roman"/>
          <w:sz w:val="36"/>
          <w:u w:val="single"/>
        </w:rPr>
        <w:t xml:space="preserve">             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承建单位</w:t>
      </w:r>
      <w:r>
        <w:rPr>
          <w:rFonts w:eastAsia="Times New Roman"/>
          <w:sz w:val="36"/>
          <w:u w:val="single"/>
        </w:rPr>
        <w:t xml:space="preserve">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参建单位（</w:t>
      </w:r>
      <w:r>
        <w:rPr>
          <w:sz w:val="36"/>
        </w:rPr>
        <w:t>1</w:t>
      </w:r>
      <w:r>
        <w:rPr>
          <w:sz w:val="36"/>
        </w:rPr>
        <w:t>）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br/>
      </w:r>
      <w:r>
        <w:rPr>
          <w:sz w:val="36"/>
        </w:rPr>
        <w:t>参建单位（</w:t>
      </w:r>
      <w:r>
        <w:rPr>
          <w:sz w:val="36"/>
        </w:rPr>
        <w:t>2</w:t>
      </w:r>
      <w:r>
        <w:rPr>
          <w:sz w:val="36"/>
        </w:rPr>
        <w:t>）</w:t>
      </w:r>
      <w:r>
        <w:rPr>
          <w:rFonts w:eastAsia="Times New Roman"/>
          <w:sz w:val="36"/>
          <w:u w:val="single"/>
        </w:rPr>
        <w:t xml:space="preserve">                                   </w:t>
      </w:r>
      <w:r>
        <w:rPr>
          <w:sz w:val="36"/>
        </w:rPr>
        <w:br/>
        <w:br/>
      </w:r>
      <w:r>
        <w:rPr>
          <w:sz w:val="36"/>
        </w:rPr>
        <w:t>监理单位</w:t>
      </w:r>
      <w:r>
        <w:rPr>
          <w:rFonts w:eastAsia="Times New Roman"/>
          <w:sz w:val="36"/>
          <w:u w:val="single"/>
        </w:rPr>
        <w:t xml:space="preserve">                                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spacing w:lineRule="auto" w:line="600"/>
        <w:ind w:left="420"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600"/>
        <w:ind w:left="420"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600"/>
        <w:ind w:left="420"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600"/>
        <w:ind w:left="420" w:firstLine="420"/>
        <w:jc w:val="right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评审组</w:t>
      </w:r>
    </w:p>
    <w:p>
      <w:pPr>
        <w:pStyle w:val="Normal"/>
        <w:snapToGrid w:val="false"/>
        <w:spacing w:lineRule="auto" w:line="600"/>
        <w:ind w:left="420" w:firstLine="420"/>
        <w:jc w:val="right"/>
        <w:rPr>
          <w:rFonts w:ascii="Arial" w:hAnsi="Arial" w:eastAsia="黑体;SimHei" w:cs="Arial"/>
          <w:sz w:val="32"/>
          <w:szCs w:val="32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鹤山市优质工程项目奖综合评审（汇总）表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：工程资料检查评审得分汇总表                           　（</w:t>
      </w:r>
      <w:r>
        <w:rPr>
          <w:rFonts w:ascii="黑体;SimHei" w:hAnsi="黑体;SimHei" w:cs="宋体;SimSun" w:eastAsia="黑体;SimHei"/>
          <w:sz w:val="24"/>
          <w:szCs w:val="21"/>
        </w:rPr>
        <w:t>权重</w:t>
      </w:r>
      <w:r>
        <w:rPr>
          <w:rFonts w:eastAsia="黑体;SimHei" w:cs="宋体;SimSun" w:ascii="黑体;SimHei" w:hAnsi="黑体;SimHei"/>
          <w:sz w:val="24"/>
          <w:szCs w:val="21"/>
        </w:rPr>
        <w:t>40%</w:t>
      </w:r>
      <w:r>
        <w:rPr>
          <w:rFonts w:ascii="黑体;SimHei" w:hAnsi="黑体;SimHei" w:cs="宋体;SimSun" w:eastAsia="黑体;SimHei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33"/>
        <w:gridCol w:w="773"/>
        <w:gridCol w:w="859"/>
        <w:gridCol w:w="686"/>
        <w:gridCol w:w="773"/>
        <w:gridCol w:w="513"/>
        <w:gridCol w:w="686"/>
        <w:gridCol w:w="513"/>
        <w:gridCol w:w="513"/>
        <w:gridCol w:w="686"/>
        <w:gridCol w:w="574"/>
      </w:tblGrid>
      <w:tr>
        <w:trPr>
          <w:trHeight w:val="302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工程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设备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建设程序文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结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与采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节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与空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建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电气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  <w:tr>
        <w:trPr>
          <w:trHeight w:val="2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建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284" w:leader="none"/>
                <w:tab w:val="right" w:pos="8360" w:leader="none"/>
              </w:tabs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建设程序文件为必要条件，不齐全的一票否决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284" w:leader="none"/>
                <w:tab w:val="right" w:pos="8360" w:leader="none"/>
              </w:tabs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得分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为通过，得分计算如下：</w:t>
            </w:r>
          </w:p>
          <w:p>
            <w:pPr>
              <w:pStyle w:val="Normal"/>
              <w:tabs>
                <w:tab w:val="clear" w:pos="420"/>
                <w:tab w:val="center" w:pos="284" w:leader="none"/>
                <w:tab w:val="right" w:pos="8360" w:leader="none"/>
              </w:tabs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发生项实得分之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发生项应得分之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before="312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：工程实体观感评审得分汇总表                            （</w:t>
      </w:r>
      <w:r>
        <w:rPr>
          <w:rFonts w:ascii="黑体;SimHei" w:hAnsi="黑体;SimHei" w:cs="宋体;SimSun" w:eastAsia="黑体;SimHei"/>
          <w:sz w:val="24"/>
          <w:szCs w:val="21"/>
        </w:rPr>
        <w:t>权重</w:t>
      </w:r>
      <w:r>
        <w:rPr>
          <w:rFonts w:eastAsia="黑体;SimHei" w:cs="宋体;SimSun" w:ascii="黑体;SimHei" w:hAnsi="黑体;SimHei"/>
          <w:sz w:val="24"/>
          <w:szCs w:val="21"/>
        </w:rPr>
        <w:t>60%</w:t>
      </w:r>
      <w:r>
        <w:rPr>
          <w:rFonts w:ascii="黑体;SimHei" w:hAnsi="黑体;SimHei" w:cs="宋体;SimSun" w:eastAsia="黑体;SimHei"/>
          <w:sz w:val="24"/>
        </w:rPr>
        <w:t xml:space="preserve">）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30"/>
        <w:gridCol w:w="712"/>
        <w:gridCol w:w="870"/>
        <w:gridCol w:w="870"/>
        <w:gridCol w:w="554"/>
        <w:gridCol w:w="870"/>
        <w:gridCol w:w="554"/>
        <w:gridCol w:w="554"/>
        <w:gridCol w:w="870"/>
        <w:gridCol w:w="565"/>
      </w:tblGrid>
      <w:tr>
        <w:trPr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9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体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工程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结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节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空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建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电气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（分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</w:tr>
      <w:tr>
        <w:trPr>
          <w:trHeight w:val="2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建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4" w:leader="none"/>
                <w:tab w:val="right" w:pos="836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284" w:leader="none"/>
                <w:tab w:val="right" w:pos="8360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得分总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为通过，得分计算如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实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发生项实得分之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发生项应得分之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×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284" w:leader="none"/>
                <w:tab w:val="right" w:pos="8360" w:leader="none"/>
              </w:tabs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理实体得分与承建单位相同，参建则视所参建的观感定分。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评审意见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178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工程主要亮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检查时提出的改进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检查组结论：（得分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分以上通过，否则不通过）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承建单位：综合得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分；□通过， □未通过， 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监理单位：综合得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分；□通过， □未通过， 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szCs w:val="21"/>
              </w:rPr>
              <w:t>参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综合得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分；□通过， □未通过， 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szCs w:val="21"/>
              </w:rPr>
              <w:t>参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综合得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分；□通过， □未通过， </w:t>
            </w:r>
          </w:p>
          <w:p>
            <w:pPr>
              <w:pStyle w:val="Normal"/>
              <w:widowControl/>
              <w:spacing w:before="156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组签名：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85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协会办事处初审意见：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 xml:space="preserve">承建单位：□通过， □未通过；    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参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□通过， □未通过；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 xml:space="preserve">监理单位：□通过， □未通过；    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参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□通过， □未通过；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优领导小组审查意见：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领导小组成员签名）：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鹤山市住房和城乡建设局审定意见：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ind w:firstLine="6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sz w:val="32"/>
          <w:szCs w:val="32"/>
        </w:rPr>
        <w:t>附页：</w:t>
      </w:r>
      <w:r>
        <w:rPr>
          <w:rFonts w:ascii="宋体;SimSun" w:hAnsi="宋体;SimSun" w:cs="宋体;SimSun"/>
          <w:sz w:val="24"/>
        </w:rPr>
        <w:t>（上表不够写时，加上附页）　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6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人签名：                                       评审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法定建设程序主要文件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5386"/>
        <w:gridCol w:w="901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文件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主要检查内容与方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检查结果</w:t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申请报告批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规模、投资计划。</w:t>
            </w:r>
          </w:p>
          <w:p>
            <w:pPr>
              <w:pStyle w:val="Style16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按工程隶属关系，查验县级以上计委批件。外资企业建设项目还应有省、市外经委批件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用地规划许可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地位置、面积界限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规划部门核发的证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规划许可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、规模、规划红线、规划要点等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规划部门核发的证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用地批准书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程竣工后换发土地使用证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用地位置、面积界限等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国土部门核发的证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文件公安消防审核意见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要求及审核结论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公安消防部门核发的消防审核意见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影响报告书或环影响报告表或环境影响登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对环境可能造成重大影响的，应当编制环境影响报告书；对环境可能造成轻度影响的；应当编制环境影响报告表；对环境影响很小的，应当填报环境影响登记表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环保部门的审查意见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图设计文件审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内容及结论意见（含建筑节能内容）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审查意见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标通知书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工、监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内容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中标通知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、安全监督登记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名称、地点、规模等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质量、安全监督登记表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施工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许可证或开工报告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名称、地点、规模、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各方主体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施工许可证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合同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分包合同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工作内容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合同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合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作内容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合同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验收认可文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验收的内容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规划验收认可文件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消防验收意见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验收的内容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公安消防验收认可文件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验收或准予使用文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验收或准予使用的内容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验收或准予使用文件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安全检验合格证或准用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合格或准予使用的电梯台数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合格证或准用证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工程验收文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验收的内容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燃气工程验收认可文件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验收文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节能验收文件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施工质量验收记录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行质量验收地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组人员、分部、单位工程质量评价及验收结论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质量验收记录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施工质量监督意见书（实行质量验收地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质量主体质量行为、监督抽查、质量问题处理等情况及监督结论意见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质量监督意见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安全评价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阶段安全检查评分情况及安全评价等级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施工安全评价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质量保修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修时间、内容、方法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质量保修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0"/>
                <w:szCs w:val="21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质量保证书、住宅使用说明书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商品住宅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理使用年限；结构、性能、标准、使用注意事项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质量保证书、使用说明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45" w:hanging="0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0"/>
                <w:szCs w:val="21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竣工验收报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组人员、分部、单位工程质量评价及验收结论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竣工验收报告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45" w:hanging="0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0"/>
                <w:szCs w:val="21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质量监督报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质量主体质量行为、监督抽查、质量问题处理等情况及监督结论意见（是否有节能情况的监督内容）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质量监督报告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45" w:hanging="0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0"/>
                <w:szCs w:val="21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竣工验收备案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处理意见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验收备案表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45" w:hanging="0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right="-45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45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意见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人员（签名）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600"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ind w:right="-45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45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说 明：  </w:t>
      </w:r>
    </w:p>
    <w:p>
      <w:pPr>
        <w:pStyle w:val="Normal"/>
        <w:spacing w:lineRule="exact" w:line="500"/>
        <w:ind w:right="-4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上表列出的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项文件为建筑工程必备的基建程序主要文件，不能缺项。</w:t>
      </w:r>
    </w:p>
    <w:p>
      <w:pPr>
        <w:pStyle w:val="Normal"/>
        <w:spacing w:lineRule="exact" w:line="500"/>
        <w:ind w:right="-4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检查通过的，在检查结果相应栏目中打钩（√），不通过的打叉（Ⅹ）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质量资料检查记录表</w:t>
      </w:r>
    </w:p>
    <w:p>
      <w:pPr>
        <w:pStyle w:val="Normal"/>
        <w:jc w:val="center"/>
        <w:rPr>
          <w:rFonts w:ascii="宋体;SimSun" w:hAnsi="宋体;SimSun" w:eastAsia="幼圆;宋体" w:cs="宋体;SimSun"/>
          <w:sz w:val="24"/>
          <w:u w:val="single"/>
        </w:rPr>
      </w:pPr>
      <w:r>
        <w:rPr>
          <w:rFonts w:ascii="宋体;SimSun" w:hAnsi="宋体;SimSun" w:cs="宋体;SimSun" w:eastAsia="幼圆;宋体"/>
          <w:sz w:val="24"/>
          <w:u w:val="single"/>
        </w:rPr>
        <w:t>（房屋建筑工程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1440"/>
      </w:tblGrid>
      <w:tr>
        <w:trPr>
          <w:trHeight w:val="4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扣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扣分原因</w:t>
            </w:r>
          </w:p>
        </w:tc>
      </w:tr>
      <w:tr>
        <w:trPr>
          <w:trHeight w:val="26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筑与结构质量管理资料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图纸会审记录、设计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程定位测量、放线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原材料出厂质量证明文件及进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报告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施工试验报告及见证检测报告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隐蔽工程验收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施工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预制构件、预拌混凝土合格证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地基、基础、主体结构检验及抽样检测资料</w:t>
            </w:r>
          </w:p>
          <w:p>
            <w:pPr>
              <w:pStyle w:val="Normal"/>
              <w:spacing w:before="0" w:after="156"/>
              <w:ind w:left="432" w:hanging="178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给排水与采暖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图纸会审记录、设计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出厂质量证明文件及进场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报告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道、设备强度试验和严密性试验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隐蔽工程验收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系统清洗、灌水、通水、通球试验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它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测试、试运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验收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活给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高质水、直饮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水质检验报告</w:t>
            </w:r>
          </w:p>
          <w:p>
            <w:pPr>
              <w:pStyle w:val="Normal"/>
              <w:widowControl/>
              <w:spacing w:before="0" w:after="156"/>
              <w:ind w:firstLine="2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消火栓系统质量第三方检测报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建筑节能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图纸会审记录、设计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筑节能设计审查备案登记表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出厂质量证明文件及进场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报告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测试、试运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隐蔽工程验收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外墙节能工程施工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芯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记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围护结构和建筑设备的现场实体第三方检测报告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部工程质量验收记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汇总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筑节能工程施工质量验收备案表，建筑节能管理机构验收备案表</w:t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756" w:hanging="50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扣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扣分原因</w:t>
            </w:r>
          </w:p>
        </w:tc>
      </w:tr>
      <w:tr>
        <w:trPr>
          <w:trHeight w:val="12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通风与空调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图纸会审记录、设计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出厂质量证明文件及进场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报告</w:t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冷系统管道、空调水系统管道强度试验和严密性试验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风系统严密性试验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隐蔽工程验收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它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测试、试运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5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梯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土建布置图纸会审记录、设计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部件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质量证明文件及开箱检验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隐蔽工程验收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接地、绝缘电阻测试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荷试验、安全装置检查试验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它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测试、试运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项、单台、子分部、分部工程质量验收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第三方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报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6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智能建筑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图纸会审记录、设计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出厂质量证明文件及进场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报告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隐蔽工程验收记录</w:t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件、器具、部件、单元、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调试记录系统检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系统运行试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系统检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系统运行试记录</w:t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系统技术、操作和维护手册，系统管理、操作人员培训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子分部工程质量验收记录</w:t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智能建筑系统工程验收相关项目结论汇总表、分部工程质量验收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第三方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报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7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消防系统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图纸会审记录、设计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出厂质量证明文件</w:t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道、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件、组件、器具、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度试验和严密性试验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系统检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部工程施工过程质量检查验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隐蔽工程验收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它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测试、试运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项、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验收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系统质量第三方检测报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8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燃气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图纸会审记录、设计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、出厂质量证明文件及进场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报告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道、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件、器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度试验和严密性试验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隐蔽工程验收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它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测试、试运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9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筑电气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图纸会审记录、设计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出厂质量证明文件及进场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报告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气接地、绝缘电阻测试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隐蔽工程验收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它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测试、试运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widowControl/>
              <w:spacing w:before="0" w:after="156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扣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扣分原因</w:t>
            </w:r>
          </w:p>
        </w:tc>
      </w:tr>
      <w:tr>
        <w:trPr>
          <w:trHeight w:val="339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家综合意见：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得分情况：应得分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；实得分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；得分率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审结论：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家（签名）：</w:t>
            </w:r>
          </w:p>
          <w:p>
            <w:pPr>
              <w:pStyle w:val="Normal"/>
              <w:ind w:firstLine="55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：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说明：</w:t>
      </w:r>
    </w:p>
    <w:p>
      <w:pPr>
        <w:pStyle w:val="Normal"/>
        <w:ind w:firstLine="630"/>
        <w:rPr/>
      </w:pPr>
      <w:r>
        <w:rPr/>
        <w:t>1</w:t>
      </w:r>
      <w:r>
        <w:rPr/>
        <w:t>、本表是对资料是否按《广东省建筑工程竣工验收技术资料统一用表（</w:t>
      </w:r>
      <w:r>
        <w:rPr/>
        <w:t>2010</w:t>
      </w:r>
      <w:r>
        <w:rPr/>
        <w:t>版）》组卷，及资料是否完整、有效反映质量状况进行检查评审用表，</w:t>
      </w:r>
    </w:p>
    <w:p>
      <w:pPr>
        <w:pStyle w:val="Normal"/>
        <w:ind w:firstLine="630"/>
        <w:rPr/>
      </w:pPr>
      <w:r>
        <w:rPr/>
        <w:t>2</w:t>
      </w:r>
      <w:r>
        <w:rPr/>
        <w:t>、对应资料有的在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□”</w:t>
      </w:r>
      <w:r>
        <w:rPr/>
        <w:t>中打“</w:t>
      </w:r>
      <w:r>
        <w:rPr>
          <w:rFonts w:ascii="宋体;SimSun" w:hAnsi="宋体;SimSun" w:cs="宋体;SimSun"/>
        </w:rPr>
        <w:t>√”</w:t>
      </w:r>
      <w:r>
        <w:rPr/>
        <w:t>，没有的在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□”</w:t>
      </w:r>
      <w:r>
        <w:rPr/>
        <w:t>打“</w:t>
      </w:r>
      <w:r>
        <w:rPr>
          <w:rFonts w:cs="宋体;SimSun" w:ascii="宋体;SimSun" w:hAnsi="宋体;SimSun"/>
        </w:rPr>
        <w:t>×”</w:t>
      </w:r>
      <w:r>
        <w:rPr/>
        <w:t>，缺项的在扣分栏备注；</w:t>
      </w:r>
    </w:p>
    <w:p>
      <w:pPr>
        <w:pStyle w:val="Normal"/>
        <w:ind w:left="540" w:firstLine="88"/>
        <w:rPr/>
      </w:pPr>
      <w:r>
        <w:rPr/>
        <w:t>3</w:t>
      </w:r>
      <w:r>
        <w:rPr/>
        <w:t>、资料是否有漏、缺现象等完整性情况可在扣分原因（备注）栏说明。</w:t>
      </w:r>
    </w:p>
    <w:p>
      <w:pPr>
        <w:pStyle w:val="Normal"/>
        <w:ind w:left="540" w:firstLine="88"/>
        <w:rPr/>
      </w:pPr>
      <w:r>
        <w:rPr/>
        <w:t>4</w:t>
      </w:r>
      <w:r>
        <w:rPr/>
        <w:t>、符合：得分率</w:t>
      </w:r>
      <w:r>
        <w:rPr/>
        <w:t>90%</w:t>
      </w:r>
      <w:r>
        <w:rPr/>
        <w:t>以上，</w:t>
      </w:r>
    </w:p>
    <w:p>
      <w:pPr>
        <w:pStyle w:val="Normal"/>
        <w:ind w:left="540" w:firstLine="399"/>
        <w:rPr/>
      </w:pPr>
      <w:r>
        <w:rPr/>
        <w:t>基本符合：得分率</w:t>
      </w:r>
      <w:r>
        <w:rPr/>
        <w:t>85%</w:t>
      </w:r>
      <w:r>
        <w:rPr/>
        <w:t>以上，</w:t>
      </w:r>
    </w:p>
    <w:p>
      <w:pPr>
        <w:pStyle w:val="Normal"/>
        <w:ind w:left="540" w:firstLine="399"/>
        <w:rPr/>
      </w:pPr>
      <w:r>
        <w:rPr/>
        <w:t>不符合：得分率小于</w:t>
      </w:r>
      <w:r>
        <w:rPr/>
        <w:t>80%</w:t>
      </w:r>
      <w:r>
        <w:rPr/>
        <w:t>或法定文件缺（不齐全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程实体观感评定记录表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幼圆;宋体" w:hAnsi="幼圆;宋体" w:cs="宋体;SimSun" w:eastAsia="幼圆;宋体"/>
          <w:sz w:val="24"/>
        </w:rPr>
        <w:t>（房屋建筑工程）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180" w:type="dxa"/>
        <w:jc w:val="left"/>
        <w:tblInd w:w="-17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2"/>
        <w:gridCol w:w="715"/>
        <w:gridCol w:w="2165"/>
        <w:gridCol w:w="720"/>
        <w:gridCol w:w="978"/>
        <w:gridCol w:w="3960"/>
      </w:tblGrid>
      <w:tr>
        <w:trPr>
          <w:tblHeader w:val="true"/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项  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标准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得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备 注</w:t>
            </w:r>
          </w:p>
        </w:tc>
      </w:tr>
      <w:tr>
        <w:trPr>
          <w:trHeight w:val="35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梁、板、柱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外墙面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外大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横竖线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变形缝、水落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散水、台阶、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滴水线（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墙面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顶棚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地面、分格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面坡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面细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面保护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防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楼梯、踏步、护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地漏、厕、浴、阳台泛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门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窗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玻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油漆、防腐、防火涂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2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建筑幕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钢结构、钢网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 w:val="24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庭院配套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活给水管道及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防给水管道及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水管道及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给排水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Arial Unicode MS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spacing w:val="-14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</w:rPr>
              <w:t>卫生洁具、地漏、雨水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水供应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水系统及游泳池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材料的节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布局的节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风与空调节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冷热源及管网节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电与照明节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测与控制节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管及部件制作和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风与空调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调制冷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调水系统管道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绝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</w:rPr>
              <w:t>机房电气设备及环境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行、平层、开关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层门、信号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扶梯（人行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路敷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执行装置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插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柜、控制柜和箱（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房、控制室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道、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、吊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腐与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备、部件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与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道及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表及设备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路敷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6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电柜、箱（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6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关、插座、风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6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灯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6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动、电气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6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配电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6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用和不间断电源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6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</w:rPr>
              <w:t>接地、防雷和等电位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4777" w:hRule="exac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家综合意见：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得分情况：应得分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；实得分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；得分率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%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审结论：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家（签名）：</w:t>
            </w:r>
          </w:p>
          <w:p>
            <w:pPr>
              <w:pStyle w:val="Normal"/>
              <w:ind w:firstLine="559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5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：       年    月    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说明：</w:t>
      </w:r>
    </w:p>
    <w:p>
      <w:pPr>
        <w:pStyle w:val="Normal"/>
        <w:ind w:firstLine="630"/>
        <w:rPr/>
      </w:pPr>
      <w:r>
        <w:rPr/>
        <w:t>1</w:t>
      </w:r>
      <w:r>
        <w:rPr/>
        <w:t>、本表是对实体观感质量状况进行检查评审的用表，</w:t>
      </w:r>
    </w:p>
    <w:p>
      <w:pPr>
        <w:pStyle w:val="Normal"/>
        <w:ind w:firstLine="630"/>
        <w:rPr/>
      </w:pPr>
      <w:r>
        <w:rPr/>
        <w:t>2</w:t>
      </w:r>
      <w:r>
        <w:rPr/>
        <w:t>、对应项目没有的在可在备注栏说明；</w:t>
      </w:r>
    </w:p>
    <w:p>
      <w:pPr>
        <w:pStyle w:val="Normal"/>
        <w:ind w:left="540" w:firstLine="88"/>
        <w:rPr/>
      </w:pPr>
      <w:r>
        <w:rPr/>
        <w:t>3</w:t>
      </w:r>
      <w:r>
        <w:rPr/>
        <w:t>、实体观感情况及亮点可在备注栏说明。</w:t>
      </w:r>
    </w:p>
    <w:p>
      <w:pPr>
        <w:pStyle w:val="Normal"/>
        <w:ind w:left="540" w:firstLine="88"/>
        <w:rPr/>
      </w:pPr>
      <w:r>
        <w:rPr/>
        <w:t>4</w:t>
      </w:r>
      <w:r>
        <w:rPr/>
        <w:t>、符合：得分率</w:t>
      </w:r>
      <w:r>
        <w:rPr/>
        <w:t>90%</w:t>
      </w:r>
      <w:r>
        <w:rPr/>
        <w:t>以上，</w:t>
      </w:r>
    </w:p>
    <w:p>
      <w:pPr>
        <w:pStyle w:val="Normal"/>
        <w:ind w:firstLine="945"/>
        <w:rPr/>
      </w:pPr>
      <w:r>
        <w:rPr/>
        <w:t>基本符合：得分率</w:t>
      </w:r>
      <w:r>
        <w:rPr/>
        <w:t>85%</w:t>
      </w:r>
      <w:r>
        <w:rPr/>
        <w:t>以上，</w:t>
      </w:r>
    </w:p>
    <w:p>
      <w:pPr>
        <w:pStyle w:val="Normal"/>
        <w:ind w:firstLine="945"/>
        <w:rPr/>
      </w:pPr>
      <w:r>
        <w:rPr/>
        <w:t>不符合：得分率小于</w:t>
      </w:r>
      <w:r>
        <w:rPr/>
        <w:t>80%</w:t>
      </w:r>
      <w:r>
        <w:rPr/>
        <w:t>或法定文件缺（不齐全）</w:t>
      </w:r>
    </w:p>
    <w:p>
      <w:pPr>
        <w:pStyle w:val="Normal"/>
        <w:snapToGrid w:val="false"/>
        <w:spacing w:before="312" w:after="0"/>
        <w:ind w:right="83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80" w:leader="none"/>
          <w:tab w:val="right" w:pos="8360" w:leader="none"/>
        </w:tabs>
        <w:spacing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ascii="Arial" w:hAnsi="Arial" w:cs="Arial" w:eastAsia="黑体;SimHei"/>
          <w:sz w:val="32"/>
          <w:szCs w:val="32"/>
        </w:rPr>
        <w:t>参建单位评审记录表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资料评审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502"/>
      </w:tblGrid>
      <w:tr>
        <w:trPr>
          <w:trHeight w:val="370" w:hRule="atLeast"/>
        </w:trPr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内容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情况及存在问题记录</w:t>
            </w:r>
          </w:p>
        </w:tc>
      </w:tr>
      <w:tr>
        <w:trPr>
          <w:trHeight w:val="1039" w:hRule="atLeast"/>
        </w:trPr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工程量核查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：  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总工程量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万元，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建工程量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参建工程量占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；</w:t>
            </w:r>
          </w:p>
        </w:tc>
        <w:tc>
          <w:tcPr>
            <w:tcW w:w="4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00"/>
              <w:ind w:left="102" w:hanging="0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2 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参建工程内容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1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2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3</w:t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00"/>
              <w:ind w:left="2712" w:hanging="0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1 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建单位资质证书与参建工程内容相符</w:t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2 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建单位有安全生产许可证</w:t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3 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建单位是联合体或合法分包方</w:t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4 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建内容得到建设单位认可（预、结算书）</w:t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、实体评审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：</w:t>
            </w:r>
          </w:p>
        </w:tc>
      </w:tr>
      <w:tr>
        <w:trPr>
          <w:trHeight w:val="17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参建工程内容亮点：</w:t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三、评审意见</w:t>
            </w:r>
          </w:p>
        </w:tc>
      </w:tr>
      <w:tr>
        <w:trPr>
          <w:trHeight w:val="64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专家组评审意见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1"/>
              </w:rPr>
              <w:t>：□通过， □不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家（签名）：</w:t>
            </w:r>
          </w:p>
          <w:p>
            <w:pPr>
              <w:pStyle w:val="Normal"/>
              <w:ind w:firstLine="533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;SimSun"/>
      <w:szCs w:val="24"/>
      <w:shd w:fill="000080" w:val="clear"/>
      <w:lang w:bidi="ar-SA"/>
    </w:rPr>
  </w:style>
  <w:style w:type="character" w:styleId="CharChar1">
    <w:name w:val=" Char Char1"/>
    <w:basedOn w:val="Style14"/>
    <w:qFormat/>
    <w:rPr>
      <w:rFonts w:eastAsia="宋体;SimSun"/>
      <w:szCs w:val="24"/>
      <w:lang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0"/>
      <w:shd w:fill="000080" w:val="clear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211h2Heading2HiddenHeading2CCBSheading4">
    <w:name w:val="样式 样式 标题 2标题 1.1节h2部分标题Heading 2 HiddenHeading 2 CCBSheading...4..."/>
    <w:basedOn w:val="Normal"/>
    <w:qFormat/>
    <w:pPr>
      <w:tabs>
        <w:tab w:val="clear" w:pos="420"/>
        <w:tab w:val="left" w:pos="1200" w:leader="none"/>
      </w:tabs>
      <w:snapToGrid w:val="false"/>
      <w:ind w:left="1521" w:hanging="561"/>
      <w:jc w:val="left"/>
      <w:outlineLvl w:val="1"/>
    </w:pPr>
    <w:rPr>
      <w:rFonts w:ascii="宋体;SimSun" w:hAnsi="宋体;SimSun" w:cs="宋体;SimSun"/>
      <w:b/>
      <w:bCs/>
      <w:color w:val="800000"/>
      <w:kern w:val="0"/>
      <w:sz w:val="28"/>
      <w:szCs w:val="20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122">
    <w:name w:val="样式 样式 标题1目录1 + 首行缩进:  2 字符 + 首行缩进:  2 字符"/>
    <w:basedOn w:val="Normal"/>
    <w:qFormat/>
    <w:pPr>
      <w:snapToGrid w:val="false"/>
      <w:spacing w:lineRule="auto" w:line="480"/>
      <w:ind w:left="425" w:firstLine="544"/>
      <w:jc w:val="left"/>
    </w:pPr>
    <w:rPr>
      <w:rFonts w:ascii="华文中宋" w:hAnsi="华文中宋" w:cs="宋体;SimSun"/>
      <w:b/>
      <w:bCs/>
      <w:spacing w:val="16"/>
      <w:kern w:val="0"/>
      <w:sz w:val="28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0:00Z</dcterms:created>
  <dc:creator>ptsoft</dc:creator>
  <dc:description/>
  <cp:keywords/>
  <dc:language>en-US</dc:language>
  <cp:lastModifiedBy>微软用户</cp:lastModifiedBy>
  <cp:lastPrinted>2018-01-04T16:41:00Z</cp:lastPrinted>
  <dcterms:modified xsi:type="dcterms:W3CDTF">2018-01-04T08:42:00Z</dcterms:modified>
  <cp:revision>9</cp:revision>
  <dc:subject/>
  <dc:title>鹤山市优质工程项目奖评审表2</dc:title>
</cp:coreProperties>
</file>