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C  </w:t>
      </w:r>
      <w:r>
        <w:rPr>
          <w:b/>
          <w:sz w:val="28"/>
          <w:szCs w:val="28"/>
        </w:rPr>
        <w:t>房屋白蚁预防工程项目施工方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合同编号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3"/>
        <w:gridCol w:w="1451"/>
        <w:gridCol w:w="361"/>
        <w:gridCol w:w="1451"/>
        <w:gridCol w:w="182"/>
        <w:gridCol w:w="1087"/>
        <w:gridCol w:w="1087"/>
        <w:gridCol w:w="1042"/>
      </w:tblGrid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负责人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层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长度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</w:t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结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治技术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控制装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粒屏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处理用药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（地上</w:t>
            </w:r>
            <w:r>
              <w:rPr/>
              <w:t>/</w:t>
            </w:r>
            <w:r>
              <w:rPr/>
              <w:t>地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粒用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</w:tr>
      <w:tr>
        <w:trPr>
          <w:trHeight w:val="45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质材料用药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0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施工方案制定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核人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8:00Z</dcterms:created>
  <dc:creator>微软用户</dc:creator>
  <dc:description/>
  <cp:keywords/>
  <dc:language>en-US</dc:language>
  <cp:lastModifiedBy>微软用户</cp:lastModifiedBy>
  <dcterms:modified xsi:type="dcterms:W3CDTF">2018-08-21T01:39:00Z</dcterms:modified>
  <cp:revision>1</cp:revision>
  <dc:subject/>
  <dc:title>表C  房屋白蚁预防工程项目施工方案</dc:title>
</cp:coreProperties>
</file>