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/>
      </w:pPr>
      <w:r>
        <w:rPr/>
        <w:t>广东省住房和城</w:t>
      </w:r>
      <w:bookmarkStart w:id="0" w:name="_GoBack"/>
      <w:bookmarkEnd w:id="0"/>
      <w:r>
        <w:rPr/>
        <w:t>乡建设领域“证照分离”改革具体事项清单和管理措施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980"/>
        <w:gridCol w:w="1440"/>
        <w:gridCol w:w="1620"/>
        <w:gridCol w:w="1260"/>
        <w:gridCol w:w="1260"/>
        <w:gridCol w:w="1260"/>
        <w:gridCol w:w="1620"/>
        <w:gridCol w:w="239"/>
        <w:gridCol w:w="1327"/>
        <w:gridCol w:w="1330"/>
      </w:tblGrid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广东清单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改革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省级事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施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改革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施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省住房城乡建设厅业务联系处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省住房城乡建设厅业务联系处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工程造价咨询企业乙级资质认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工程造价咨询企业乙级资质认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省级住房城乡建设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直接取消审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自贸试验区范围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行政许可管理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中央层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设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行政许可管理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中央层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设定</w:t>
            </w:r>
          </w:p>
        </w:tc>
      </w:tr>
      <w:tr>
        <w:trPr>
          <w:trHeight w:val="72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优化审批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自贸试验区范围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  <w:t>3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建筑业企业资质认定（施工总承包部分三级、专业承包部分三级、预拌混凝土、模板脚手架专业承包、燃气燃烧器具安装维修企业资质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建筑业企业资质核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设区的市级住房城乡建设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实行告知承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自贸试验区范围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行政许可管理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中央层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设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行政许可管理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中央层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设定</w:t>
            </w:r>
          </w:p>
        </w:tc>
      </w:tr>
      <w:tr>
        <w:trPr>
          <w:trHeight w:val="873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优化审批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自贸试验区范围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  <w:t>3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建筑业企业资质认定（施工总承包部分二级、部分三级，专业承包部分一级、部分二级、部分三级，特种工程专业承包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建筑业企业资质核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省级住房城乡建设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实行告知承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自贸试验区范围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行政许可管理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中央层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设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行政许可管理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中央层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设定</w:t>
            </w:r>
          </w:p>
        </w:tc>
      </w:tr>
      <w:tr>
        <w:trPr>
          <w:trHeight w:val="832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优化审批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自贸试验区范围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980"/>
        <w:gridCol w:w="1440"/>
        <w:gridCol w:w="1800"/>
        <w:gridCol w:w="1080"/>
        <w:gridCol w:w="1440"/>
        <w:gridCol w:w="1260"/>
        <w:gridCol w:w="1440"/>
        <w:gridCol w:w="239"/>
        <w:gridCol w:w="1327"/>
        <w:gridCol w:w="1330"/>
      </w:tblGrid>
      <w:tr>
        <w:trPr>
          <w:trHeight w:val="1807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建设工程勘察企业资质认定（乙级及以下、劳务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建设工程勘察设计企业资质核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（</w:t>
            </w:r>
            <w:r>
              <w:rPr>
                <w:rFonts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/>
                <w:szCs w:val="21"/>
              </w:rPr>
              <w:t>）乙级及以下：</w:t>
            </w: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省级住房城乡建设部门</w:t>
            </w:r>
            <w:r>
              <w:rPr>
                <w:rFonts w:ascii="仿宋_GB2312" w:hAnsi="仿宋_GB2312" w:cs="仿宋_GB2312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（</w:t>
            </w:r>
            <w:r>
              <w:rPr>
                <w:rFonts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/>
                <w:szCs w:val="21"/>
              </w:rPr>
              <w:t>）乙级：委托广州、深圳市住房城乡建设主管部门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szCs w:val="21"/>
              </w:rPr>
              <w:t>（</w:t>
            </w:r>
            <w:r>
              <w:rPr>
                <w:rFonts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/>
                <w:szCs w:val="21"/>
              </w:rPr>
              <w:t>）劳务：县级和各自贸试验区所在区住房城乡建设主管部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实行告知承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自贸试验区范围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行政许可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中央层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设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行政许可管理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中央层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设定</w:t>
            </w:r>
          </w:p>
        </w:tc>
      </w:tr>
      <w:tr>
        <w:trPr>
          <w:trHeight w:val="122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优化审批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自贸试验区范围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建设工程设计企业资质认定（部分乙级及以下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建设工程勘察设计企业资质核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）乙级：省级住房城乡建设部门、广州、深圳市住房城乡建设主管部门按受委托权限实施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）丙级：县级和各自贸片区住房城乡建设主管部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实行告知承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自贸试验区范围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行政许可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中央层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设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行政许可管理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中央层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设定</w:t>
            </w:r>
          </w:p>
        </w:tc>
      </w:tr>
      <w:tr>
        <w:trPr>
          <w:trHeight w:val="39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优化审批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自贸试验区范围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工程监理企业资质认定（专业乙级、丙级资质、事务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工程监理企业资质核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（</w:t>
            </w:r>
            <w:r>
              <w:rPr>
                <w:rFonts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/>
                <w:szCs w:val="21"/>
              </w:rPr>
              <w:t>）乙级：省级住房城乡建设部门、各自贸片区住房城乡建设主管部门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szCs w:val="21"/>
              </w:rPr>
              <w:t>（</w:t>
            </w:r>
            <w:r>
              <w:rPr>
                <w:rFonts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/>
                <w:szCs w:val="21"/>
              </w:rPr>
              <w:t>）丙级、事务所：县级住房城乡建设主管部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实行告知承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自贸试验区范围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行政许可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中央层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设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行政许可管理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中央层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设定</w:t>
            </w:r>
          </w:p>
        </w:tc>
      </w:tr>
      <w:tr>
        <w:trPr>
          <w:trHeight w:val="1333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优化审批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自贸试验区范围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建筑施工企业安全生产许可证核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建筑施工企业安全生产许可证核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省级住房城乡建设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实行告知承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自贸试验区范围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工程质量安全监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中央层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设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工程质量安全监管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中央层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设定</w:t>
            </w:r>
          </w:p>
        </w:tc>
      </w:tr>
      <w:tr>
        <w:trPr>
          <w:trHeight w:val="78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优化审批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自贸试验区范围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中央层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设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中央层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设定</w:t>
            </w:r>
          </w:p>
        </w:tc>
      </w:tr>
      <w:tr>
        <w:trPr>
          <w:trHeight w:val="122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从事生活垃圾（含粪便）经营性清扫、收集、运输、处理服务审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从事城市生活垃圾经营性清扫、收集、运输、处理服务审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县级以上地方住房城乡建设（环境卫生）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实行告知承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全省范围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城市建设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中央层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设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城市建设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中央层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设定</w:t>
            </w:r>
          </w:p>
        </w:tc>
      </w:tr>
      <w:tr>
        <w:trPr>
          <w:trHeight w:val="102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人民防空工程设计乙级资质审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人民防空工程和其他人防防护设施设计乙级资质审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省级住房城乡建设部门（委托地级市住房城乡建设主管部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实行告知承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全省范围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行政许可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中央层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设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行政许可管理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中央层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设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620"/>
        <w:gridCol w:w="1980"/>
        <w:gridCol w:w="2160"/>
        <w:gridCol w:w="900"/>
        <w:gridCol w:w="900"/>
        <w:gridCol w:w="1440"/>
        <w:gridCol w:w="1260"/>
        <w:gridCol w:w="239"/>
        <w:gridCol w:w="1327"/>
        <w:gridCol w:w="1330"/>
      </w:tblGrid>
      <w:tr>
        <w:trPr>
          <w:trHeight w:val="9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人民防空工程监理乙级资质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人民防空工程和其他人防防护设施监理乙级资质审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省级住房城乡建设部门（委托地级市住房城乡建设主管部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实行告知承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全省范围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行政许可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中央层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设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行政许可管理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中央层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设定</w:t>
            </w:r>
          </w:p>
        </w:tc>
      </w:tr>
      <w:tr>
        <w:trPr>
          <w:trHeight w:val="11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人民防空工程监理丙级资质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人民防空工程和其他人防防护设施监理丙级资质审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省级住房城乡建设部门（委托地级市住房城乡建设主管部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实行告知承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全省范围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行政许可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中央层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设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行政许可管理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中央层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设定</w:t>
            </w:r>
          </w:p>
        </w:tc>
      </w:tr>
      <w:tr>
        <w:trPr>
          <w:trHeight w:val="1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房地产开发企业二级资质核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房地产开发企业二级级资质核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省住房和城乡建设厅（委托地级市住房城乡建设主管部门），广州、深圳市住房城乡建设主管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优化审批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全省范围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行政许可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中央层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设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行政许可管理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中央层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设定</w:t>
            </w:r>
          </w:p>
        </w:tc>
      </w:tr>
      <w:tr>
        <w:trPr>
          <w:trHeight w:val="8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房地产开发企业三级资质核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房地产开发企业三级资质核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县级以上地方住房城乡建设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优化审批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全省范围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行政许可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中央层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设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行政许可管理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中央层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设定</w:t>
            </w:r>
          </w:p>
        </w:tc>
      </w:tr>
      <w:tr>
        <w:trPr>
          <w:trHeight w:val="8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房地产开发企业四级资质核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房地产开发企业四级资质核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县级以上地方住房城乡建设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优化审批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全省范围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行政许可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中央层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设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行政许可管理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中央层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设定</w:t>
            </w:r>
          </w:p>
        </w:tc>
      </w:tr>
      <w:tr>
        <w:trPr>
          <w:trHeight w:val="9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建设工程质量检测机构资质核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建设工程质量检测机构资质核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省级住房城乡建设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优化审批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全省范围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工程质量安全监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中央层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设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工程质量安全监管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中央层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设定</w:t>
            </w:r>
          </w:p>
        </w:tc>
      </w:tr>
      <w:tr>
        <w:trPr>
          <w:trHeight w:val="8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燃气经营许可证核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燃气经营许可证核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县级以上地方燃气管理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优化审批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全省范围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城市建设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中央层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设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城市建设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中央层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设定</w:t>
            </w:r>
          </w:p>
        </w:tc>
      </w:tr>
      <w:tr>
        <w:trPr>
          <w:trHeight w:val="9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瓶装燃气供应站设立许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瓶装燃气供应站设立许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深圳市县（区）级住房城乡建设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实行告知承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深圳市范围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城市建设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地方层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设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城市建设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地方层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设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房城乡建设部审批事项监管措施（自贸试验区范围内）</w:t>
      </w:r>
    </w:p>
    <w:tbl>
      <w:tblPr>
        <w:tblW w:w="15247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1080"/>
        <w:gridCol w:w="1260"/>
        <w:gridCol w:w="1080"/>
        <w:gridCol w:w="900"/>
        <w:gridCol w:w="2520"/>
        <w:gridCol w:w="2160"/>
        <w:gridCol w:w="720"/>
        <w:gridCol w:w="2109"/>
        <w:gridCol w:w="11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国家主管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改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许可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设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审批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级及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改革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具体改</w:t>
            </w:r>
          </w:p>
          <w:p>
            <w:pPr>
              <w:pStyle w:val="Normal"/>
              <w:ind w:firstLine="309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革措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加强事中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后监管措施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对应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清单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对应省清单序号</w:t>
            </w:r>
          </w:p>
        </w:tc>
      </w:tr>
      <w:tr>
        <w:trPr>
          <w:trHeight w:val="30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住房城乡建设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工程造价咨询企业甲级资质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工程造价咨询企业甲级资质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《国务院对确需保留的行政审批项目设定行政许可的决定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住房城乡建设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直接取消审批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暂时调整适用《国务院对确需保留的行政审批项目设定行政许可的决定》关于“工程造价咨询单位资质认定”的规定，取消审批。同时，各自贸试验区所在地设区的市范围内，在政府采购、工程建设项目审批中不得再对工程造价咨询企业提出资质方面要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开展“双随机、一公开”监管，依法查处违法违规行为并公开结果。</w:t>
            </w: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加强信用监管，完善工程造价咨询企业信用体系，向社会公布企业信用状况，对失信主体加大抽查比例并开展联合惩戒。</w:t>
            </w: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推广应用职业保险制度，增强工程造价咨询企业的风险抵御能力，有效保障委托方合法权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5</w:t>
            </w:r>
          </w:p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5</w:t>
            </w:r>
          </w:p>
        </w:tc>
      </w:tr>
      <w:tr>
        <w:trPr>
          <w:trHeight w:val="27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住房城乡建设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建筑业企业资质认定（建筑工程、市政公用工程施工总承包一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建筑业企业资质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《中华人民共和国建筑法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住房城乡建设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实行告知承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申请人承诺已经具备许可条件的，经形式审查后当场作出审批决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发现企业不符合承诺条件开展经营的责令限期整改，逾期不整改或整改后仍达不到要求的依法撤销许可证件。</w:t>
            </w: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开展“双随机、一公开”监管，对在建工程项目实施重点监管，依法查处违法违规行为并公开结果。</w:t>
            </w: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加强信用监管，对失信主体开展联合惩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3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37</w:t>
            </w:r>
          </w:p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37</w:t>
            </w:r>
          </w:p>
        </w:tc>
      </w:tr>
      <w:tr>
        <w:trPr>
          <w:trHeight w:val="31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住房城乡建设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工程监理企业资质认定（房屋建筑工程、市政公用工程专业甲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工程监理资质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《中华人民共和国建筑法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住房城乡建设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实行告知承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申请人承诺已经具备许可条件的，经形式审查后当场作出审批决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发现企业不符合承诺条件开展经营的责令限期整改，逾期不整改或整改后仍达不到要求的依法撤销许可证件。</w:t>
            </w: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开展“双随机、一公开”监管，对在建工程项目实施重点监管，依法查处违法违规行为并公开结果。</w:t>
            </w: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加强信用监管，对失信主体开展联合惩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2</w:t>
            </w:r>
          </w:p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2</w:t>
            </w:r>
          </w:p>
        </w:tc>
      </w:tr>
      <w:tr>
        <w:trPr>
          <w:trHeight w:val="5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住房城乡建设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房地产开发企业一级资质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房地产开发企业资质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《中华人民共和国城市房地产管理法》《城市房地产开发经营管理条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住房城乡建设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优化审批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精简申报材料，不再要求申请人提供法定代表人和高级管理人员任职文件、身份证及专业管理人员劳动合同、上一年度财务报告、近</w:t>
            </w: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年房地产开发统计年报基层表、项目《房地产开发项目手册》及在建项目进度说明等。对于能与登记注册、社会保险缴纳实现共享的信息，不再要求企业重复提供。</w:t>
            </w: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依托全国一体化在线政务服务平台身份认证、数据共享、电子印章、电子证照等基础支撑，按照“一网通办”要求办理房地产开发企业资质核定工作，全面实行电子化评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开展“双随机、一公开”监管，依法查处违法违规行为并公开结果。</w:t>
            </w: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加强信用监管，对失信主体开展联合惩戒。</w:t>
            </w: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发挥行业协会自律作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52</w:t>
            </w:r>
          </w:p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5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住房城乡建设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建筑业企业资质认定（施工总承包特级、部分一级、部分二级和专业承包部分一级、部分二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建筑业企业资质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《中华人民共和国建筑法》《建设工程安全生产管理条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住房城乡建设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优化审批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实行电子化申报和审批。</w:t>
            </w: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不再要求申请人提供人员身份证明、社保证明、资质资格证书等材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开展“双随机、一公开”监管，对在建工程项目实施重点监管，依法查处违法违规行为并公开结果。</w:t>
            </w: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严厉打击资质申报弄虚作假行为，对弄虚作假的企业依法予以通报或撤销其资质。</w:t>
            </w: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加强信用监管，对失信主体开展联合惩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56</w:t>
            </w:r>
          </w:p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5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56</w:t>
            </w:r>
          </w:p>
        </w:tc>
      </w:tr>
      <w:tr>
        <w:trPr>
          <w:trHeight w:val="2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住房城乡建设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建设工程勘察企业资质认定（甲级、海洋勘察甲级、乙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工程勘察资质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《中华人民共和国建筑法》《建设工程勘察设计管理条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住房城乡建设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优化审批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实行电子化申报和审批。</w:t>
            </w: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不再要求申请人提供人员身份证明、社保证明、资质资格证书等材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开展“双随机、一公开”监管，对在建工程项目实施重点监管，依法查处违法违规行为并公开结果。</w:t>
            </w: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严厉打击资质申报弄虚作假行为，对弄虚作假的企业依法予以通报或撤销其资质。</w:t>
            </w: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加强信用监管，对失信主体开展联合惩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57</w:t>
            </w:r>
          </w:p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5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57</w:t>
            </w:r>
          </w:p>
        </w:tc>
      </w:tr>
      <w:tr>
        <w:trPr>
          <w:trHeight w:val="30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住房城乡建设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建设工程设计企业资质认定（甲级、部分乙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工程设计资质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《中华人民共和国建筑法》《建设工程勘察设计管理条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住房城乡建设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优化审批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实行电子化申报和审批。</w:t>
            </w: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不再要求申请人提供人员身份证明、社保证明、资质资格证书等材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开展“双随机、一公开”监管，对在建工程项目实施重点监管，依法查处违法违规行为并公开结果。</w:t>
            </w: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严厉打击资质申报弄虚作假行为，对弄虚作假的企业依法予以通报或撤销其资质。</w:t>
            </w: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加强信用监管，对失信主体开展联合惩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5</w:t>
            </w:r>
            <w:r>
              <w:rPr>
                <w:rFonts w:cs="仿宋_GB2312" w:ascii="仿宋_GB2312" w:hAnsi="仿宋_GB2312"/>
                <w:szCs w:val="21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58</w:t>
            </w:r>
          </w:p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住房城乡建设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工程监理企业综合资质认定（综合，除房屋建筑工程、市政公用工程外专业甲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工程监理资质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《中华人民共和国建筑法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住房城乡建设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优化审批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实行电子化申报和审批。</w:t>
            </w: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不再要求申请人提供人员身份证明、社保证明、资质资格证书等材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开展“双随机、一公开”监管，对在建工程项目实施重点监管，依法查处违法违规行为并公开结果。</w:t>
            </w: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严厉打击资质申报弄虚作假行为，对弄虚作假的企业依法予以通报或撤销其资质。</w:t>
            </w: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加强信用监管，对失信主体开展联合惩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5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59</w:t>
            </w:r>
          </w:p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59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type w:val="nextPage"/>
      <w:pgSz w:orient="landscape" w:w="16838" w:h="11906"/>
      <w:pgMar w:left="1134" w:right="1134" w:gutter="0" w:header="0" w:top="1287" w:footer="0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36:00Z</dcterms:created>
  <dc:creator>微软用户</dc:creator>
  <dc:description/>
  <cp:keywords/>
  <dc:language>en-US</dc:language>
  <cp:lastModifiedBy>微软用户</cp:lastModifiedBy>
  <dcterms:modified xsi:type="dcterms:W3CDTF">2020-08-12T08:43:00Z</dcterms:modified>
  <cp:revision>2</cp:revision>
  <dc:subject/>
  <dc:title>附件</dc:title>
</cp:coreProperties>
</file>