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鹤山市建筑施工</w:t>
      </w:r>
      <w:r>
        <w:rPr>
          <w:rFonts w:eastAsia="方正小标宋简体" w:cs="黑体;SimHei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年“安全生产月”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安全生产万里行”宣传标语范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sz w:val="44"/>
          <w:szCs w:val="44"/>
          <w:shd w:fill="FFFFFF" w:val="clear"/>
        </w:rPr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防风险 除隐患 遏事故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增强安全意识，促进和谐发展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化安全责任，落实安全措施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全生产若不讲，事故麻烦在眼前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安全生产人人管 事故隐患处处防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治理隐患，防范事故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事故缘于疏忽，安全重在防范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全从身边做起，平安从你我做起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关爱生命，安全发展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坚持预防为主，着力排查治理隐患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坚守安全红线，担当安全责任</w:t>
      </w:r>
    </w:p>
    <w:p>
      <w:pPr>
        <w:pStyle w:val="Style15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宁向安全要效益，不向事故买教训</w:t>
      </w:r>
    </w:p>
    <w:p>
      <w:pPr>
        <w:pStyle w:val="Style15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安全宣传人人抓，安全知识进万家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事故在瞬间发生，安全从点滴做起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严为安全之本，松为事故之源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推进安全文化建设，提升全民安全素质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学习安全知识 掌握安全技能 远离事故危害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深入开展安全生产月活动，不断提高全社会安全意识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工作再忙 安全不忘 人命关天 安全为先</w:t>
      </w:r>
    </w:p>
    <w:p>
      <w:pPr>
        <w:pStyle w:val="Style15"/>
        <w:shd w:fill="FFFFFF" w:val="clear"/>
        <w:spacing w:lineRule="exact" w:line="600" w:before="0" w:after="0"/>
        <w:ind w:left="1118" w:hanging="4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深入开展第十八个全国“安全生产月”和“安全生产万里行”活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0:00Z</dcterms:created>
  <dc:creator>李青烨</dc:creator>
  <dc:description/>
  <cp:keywords/>
  <dc:language>en-US</dc:language>
  <cp:lastModifiedBy>李海婷</cp:lastModifiedBy>
  <cp:lastPrinted>2019-06-03T09:27:00Z</cp:lastPrinted>
  <dcterms:modified xsi:type="dcterms:W3CDTF">2019-06-03T08:26:00Z</dcterms:modified>
  <cp:revision>23</cp:revision>
  <dc:subject/>
  <dc:title>鹤山市建筑领域2015年“安全生产月”</dc:title>
</cp:coreProperties>
</file>