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技术服务委托书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甲  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-2"/>
          <w:kern w:val="2"/>
          <w:sz w:val="28"/>
          <w:szCs w:val="28"/>
          <w:u w:val="single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施工单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乙  方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监理单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丙  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（参建单位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（参建单位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丁  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江门市建筑业协会鹤山办事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425"/>
        <w:rPr/>
      </w:pPr>
      <w:r>
        <w:rPr>
          <w:rFonts w:ascii="宋体;SimSun" w:hAnsi="宋体;SimSun" w:cs="宋体;SimSun"/>
          <w:sz w:val="24"/>
        </w:rPr>
        <w:t>甲方承建的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项目，现申报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：□鹤山市优质工程项目奖；□鹤山市“双优”示范工地奖。经甲、乙、丙、丁方协商，现就专家技术服务费用事宜达成如下协议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甲、乙、丙三方共同委托丁方组织专家对申报的项目进行技术指导，甲、乙、丙三方经协商共同支付专家技术服务费共：</w:t>
      </w:r>
      <w:r>
        <w:rPr>
          <w:rFonts w:ascii="宋体;SimSun" w:hAnsi="宋体;SimSun" w:cs="宋体;SimSun"/>
          <w:sz w:val="24"/>
          <w:u w:val="single"/>
        </w:rPr>
        <w:t xml:space="preserve"> 　　 </w:t>
      </w:r>
      <w:r>
        <w:rPr>
          <w:rFonts w:ascii="宋体;SimSun" w:hAnsi="宋体;SimSun" w:cs="宋体;SimSun"/>
          <w:sz w:val="24"/>
        </w:rPr>
        <w:t xml:space="preserve"> 元整，其中：甲方支付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元整，乙方支付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元整，丙方支付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委托方支出的专家评审技术服务费，用于支付评审过程相关技术服务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、乙、丙、丁方均应遵循“公平、公正、公开、择优”的原则，不得干扰专家的评审工作，各方均应尊重专家的评审意见；该项目能否通过评审，费用均不予退回。</w:t>
      </w:r>
    </w:p>
    <w:p>
      <w:pPr>
        <w:pStyle w:val="Normal"/>
        <w:spacing w:lineRule="exact" w:line="440"/>
        <w:ind w:firstLine="480"/>
        <w:rPr/>
      </w:pPr>
      <w:r>
        <w:rPr/>
        <w:t>四、本委托书一式四份，甲、乙、丙方三方各执一份，协会办事处存一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294"/>
      </w:tblGrid>
      <w:tr>
        <w:trPr>
          <w:trHeight w:val="2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甲方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乙方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丙方一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丙方二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丁方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活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2:00Z</dcterms:created>
  <dc:creator>微软用户</dc:creator>
  <dc:description/>
  <cp:keywords/>
  <dc:language>en-US</dc:language>
  <cp:lastModifiedBy>微软用户</cp:lastModifiedBy>
  <cp:lastPrinted>2018-08-14T16:59:00Z</cp:lastPrinted>
  <dcterms:modified xsi:type="dcterms:W3CDTF">2018-08-14T09:03:00Z</dcterms:modified>
  <cp:revision>4</cp:revision>
  <dc:subject/>
  <dc:title>技术服务委托书</dc:title>
</cp:coreProperties>
</file>