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广东省住房城乡建设厅文件规定鹤山市需要核查的建筑工程施工、市政公用工程施工总承包二、三级企业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4"/>
        <w:gridCol w:w="1842"/>
        <w:gridCol w:w="894"/>
      </w:tblGrid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第一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20546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强盛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5977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海悦路桥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6283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德兴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0623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金诚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50279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江逸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878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91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经纬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78568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展鹏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7066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新城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0467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友和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21743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第一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20546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永安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04476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海悦路桥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6283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德信消防市政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4124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江逸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878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新弘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92115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高盛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92203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松鹤建筑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64999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鹤山市伟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4W7MFA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门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>ptsoft</dc:creator>
  <dc:description/>
  <cp:keywords/>
  <dc:language>en-US</dc:language>
  <cp:lastModifiedBy>微软用户</cp:lastModifiedBy>
  <dcterms:modified xsi:type="dcterms:W3CDTF">2018-08-03T07:03:00Z</dcterms:modified>
  <cp:revision>4</cp:revision>
  <dc:subject/>
  <dc:title>建筑工程施工、市政公用工程施工总承包二、三级企业</dc:title>
</cp:coreProperties>
</file>