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鹤山市创优质创</w:t>
      </w:r>
      <w:r>
        <w:rPr>
          <w:rFonts w:ascii="黑体;SimHei" w:hAnsi="黑体;SimHei" w:cs="宋体;SimSun" w:eastAsia="黑体;SimHei"/>
          <w:sz w:val="32"/>
          <w:szCs w:val="32"/>
        </w:rPr>
        <w:t>“双优”</w:t>
      </w:r>
      <w:r>
        <w:rPr>
          <w:rFonts w:ascii="黑体;SimHei" w:hAnsi="黑体;SimHei" w:eastAsia="黑体;SimHei"/>
          <w:sz w:val="32"/>
          <w:szCs w:val="32"/>
        </w:rPr>
        <w:t>工程项目评审管理规定</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firstLine="574"/>
        <w:rPr/>
      </w:pPr>
      <w:r>
        <w:rPr>
          <w:rFonts w:ascii="宋体;SimSun" w:hAnsi="宋体;SimSun" w:cs="宋体;SimSun"/>
          <w:sz w:val="28"/>
          <w:szCs w:val="28"/>
        </w:rPr>
        <w:t>为了适应新形势的发展要求，认真贯彻落实上级主管部门或行业协会等机构关于创优质、创“双优” 示范工地评选办法和《鹤山市优质工程项目奖评选办法》（江建协鹤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鹤山市建设工程安全生产、文明施工示范工地评选办法》（江建协鹤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以下简称鹤山市优质工奖或鹤山市“双优” 示范工地评选办法）文件规定，完善和规范对创优质和创“双优”工程项目评审管理工作，根据《鹤山市创优工程项目评审工作制度》（江建协鹤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等文件要求，并结合我市行业管理实际制定本规定。</w:t>
      </w:r>
    </w:p>
    <w:p>
      <w:pPr>
        <w:pStyle w:val="Normal"/>
        <w:ind w:firstLine="560"/>
        <w:rPr/>
      </w:pPr>
      <w:r>
        <w:rPr>
          <w:rFonts w:ascii="宋体;SimSun" w:hAnsi="宋体;SimSun" w:cs="宋体;SimSun"/>
          <w:sz w:val="28"/>
          <w:szCs w:val="28"/>
        </w:rPr>
        <w:t>一、本规定适用于鹤山市范围内房屋市政工程项目（以下简称工程项目），施工企业申报创广东省、江门市或鹤山市优质工程项目奖或广东省、江门市或鹤山市“双优” 示范工地（以下简称创优质工程奖或创“双优” 示范工地）等的评审管理。</w:t>
      </w:r>
    </w:p>
    <w:p>
      <w:pPr>
        <w:pStyle w:val="Normal"/>
        <w:ind w:firstLine="574"/>
        <w:rPr/>
      </w:pPr>
      <w:r>
        <w:rPr>
          <w:rFonts w:ascii="宋体;SimSun" w:hAnsi="宋体;SimSun" w:cs="宋体;SimSun"/>
          <w:sz w:val="28"/>
          <w:szCs w:val="28"/>
        </w:rPr>
        <w:t>二、创优质工程奖和创“双优” 示范工地的申报程序：</w:t>
      </w:r>
    </w:p>
    <w:p>
      <w:pPr>
        <w:pStyle w:val="Normal"/>
        <w:ind w:firstLine="435"/>
        <w:rPr/>
      </w:pPr>
      <w:r>
        <w:rPr>
          <w:rFonts w:ascii="宋体;SimSun" w:hAnsi="宋体;SimSun" w:cs="宋体;SimSun"/>
          <w:sz w:val="28"/>
          <w:szCs w:val="28"/>
        </w:rPr>
        <w:t>（一）参加创优质工程奖或创“双优” 示范工地评审的工程项目，统一由施工企业负责申报；</w:t>
      </w:r>
    </w:p>
    <w:p>
      <w:pPr>
        <w:pStyle w:val="Normal"/>
        <w:ind w:firstLine="435"/>
        <w:rPr/>
      </w:pPr>
      <w:r>
        <w:rPr>
          <w:rFonts w:ascii="宋体;SimSun" w:hAnsi="宋体;SimSun" w:cs="宋体;SimSun"/>
          <w:sz w:val="28"/>
          <w:szCs w:val="28"/>
        </w:rPr>
        <w:t>（二）施工企业应当结合自身实际，预先（每年的下半年或来年上半年）讨论研究本单位工程项目申报创优质工程奖或创“双优” 示范工地评审的可行性或计划安排；</w:t>
      </w:r>
    </w:p>
    <w:p>
      <w:pPr>
        <w:pStyle w:val="Normal"/>
        <w:ind w:firstLine="435"/>
        <w:rPr/>
      </w:pPr>
      <w:r>
        <w:rPr>
          <w:rFonts w:ascii="宋体;SimSun" w:hAnsi="宋体;SimSun" w:cs="宋体;SimSun"/>
          <w:sz w:val="28"/>
          <w:szCs w:val="28"/>
        </w:rPr>
        <w:t>（三）对照广东省、江门市或鹤山市的评选办法规定，对符合申报条件的工程项目由施工单位分别填报并上报广东省、江门市或鹤山市《优质工程项目奖创优计划表》或《建设工程安全生产、文明施工示范工地创建计划表》（以下统称创建计划表）；</w:t>
      </w:r>
    </w:p>
    <w:p>
      <w:pPr>
        <w:pStyle w:val="Normal"/>
        <w:ind w:firstLine="435"/>
        <w:rPr/>
      </w:pPr>
      <w:r>
        <w:rPr>
          <w:rFonts w:ascii="宋体;SimSun" w:hAnsi="宋体;SimSun" w:cs="宋体;SimSun"/>
          <w:sz w:val="28"/>
          <w:szCs w:val="28"/>
        </w:rPr>
        <w:t>（四）江门市建筑业协会鹤山办事处（以下简称鹤山办事处），负责统一受理我市施工企业创广东省、江门市或鹤山市优质工程奖或创“双优” 示范工地工程项目的申报。对申报鹤山市优质工程奖或创“双优” 示范工地工程项目，负责组织评审专家检查评审和鉴定；</w:t>
      </w:r>
    </w:p>
    <w:p>
      <w:pPr>
        <w:pStyle w:val="Normal"/>
        <w:ind w:firstLine="435"/>
        <w:rPr/>
      </w:pPr>
      <w:r>
        <w:rPr>
          <w:rFonts w:ascii="宋体;SimSun" w:hAnsi="宋体;SimSun" w:cs="宋体;SimSun"/>
          <w:sz w:val="28"/>
          <w:szCs w:val="28"/>
        </w:rPr>
        <w:t>（五）鹤山办事处受理了施工企业按规定上报的创建计划表后，应当第一时间征询鹤山市建设工程质量安全监督检测站（以下简称市质安站）对申报的工程项目施工企业及其工程项目部相关管理人员服从监管的意见；</w:t>
      </w:r>
    </w:p>
    <w:p>
      <w:pPr>
        <w:pStyle w:val="Normal"/>
        <w:ind w:firstLine="435"/>
        <w:rPr/>
      </w:pPr>
      <w:r>
        <w:rPr>
          <w:rFonts w:ascii="宋体;SimSun" w:hAnsi="宋体;SimSun" w:cs="宋体;SimSun"/>
          <w:sz w:val="28"/>
          <w:szCs w:val="28"/>
        </w:rPr>
        <w:t>（六）市质安站接受征询后，应当第一时间将工程项目组织施工中，施工企业和工程项目部及其相关管理人员服从监管的意见及时返馈给鹤山办事处。在工程项目组织施工中和申报创优质工程奖或创“双优” 示范工地评选其间，凡市质安站认为施工企业和工程项目部及其相关管理人员不服从监管的，将不得参与创优质工程奖或创“双优” 示范工地的评选，并由鹤山办事处退回创建计划表。</w:t>
      </w:r>
    </w:p>
    <w:p>
      <w:pPr>
        <w:pStyle w:val="Normal"/>
        <w:ind w:firstLine="435"/>
        <w:rPr/>
      </w:pPr>
      <w:r>
        <w:rPr>
          <w:rFonts w:ascii="宋体;SimSun" w:hAnsi="宋体;SimSun" w:cs="宋体;SimSun"/>
          <w:sz w:val="28"/>
          <w:szCs w:val="28"/>
        </w:rPr>
        <w:t>（七）凡符合创优质工程奖或创“双优” 示范工地的评选的工程项目，将作如下处理：</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广东省或江门市创优质工程奖或创“双优” 示范工地的工程项目，由申报单位直接向广东省或江门市建筑业协会提出申请并填报其制定的创建计划表。申报单位应当按规定自行向江门市建筑业协会办理备案手续。创建计划表应当主送广东省建筑业协会或江门市建筑业协会（创建计划表填写一式六份，分别主送上报广东省建筑业协会或江门市建筑业协会各一份，另外抄送鹤山市住建局建管股、市质安站和鹤山办事处各一份，申报单位自留一份）；</w:t>
      </w:r>
    </w:p>
    <w:p>
      <w:pPr>
        <w:pStyle w:val="Normal"/>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鹤山市创优质工程奖或创“双优” 示范工地的工程项目，则由申报单位直接向鹤山办事处提出申请并填报创建计划表和办理备案手续，创建计划表应当主送江门市建筑业协会鹤山办事处（创建计划表填写一式四份，分别主送鹤山办事处一份，另外抄送鹤山市住建局建管股、市质安站各一份，申报单位自留一份）；</w:t>
      </w:r>
    </w:p>
    <w:p>
      <w:pPr>
        <w:pStyle w:val="Normal"/>
        <w:ind w:firstLine="43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质安站收到同意申报创优质工程奖或创“双优” 示范工地的评选工程项目的创建计划表后，应当严格依照广东省、江门市或鹤山市创优质工程奖或创“双优” 示范工地评选办法等的相关规定，加强对工程项目及施工现场的监管，最大限度保证工程项目创优质工程奖或创“双优” 示范工地申报成功。</w:t>
      </w:r>
    </w:p>
    <w:p>
      <w:pPr>
        <w:pStyle w:val="Normal"/>
        <w:ind w:firstLine="43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创优质工程奖或创“双优” 示范工地的工程项目，应鹤山市住建局或市质安站要求，可以在批准前，由鹤山办事处负责组织鹤山市住建局建管股和技术股、市质安站等机构的相关人员，对施工企业申报的工程项目施工现场对照相关评选办法规定进行实质性检查。</w:t>
      </w:r>
    </w:p>
    <w:p>
      <w:pPr>
        <w:pStyle w:val="Normal"/>
        <w:ind w:firstLine="435"/>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符合创优质工程奖或创“双优” 示范工地的工程项目（包括已征询市质安站同意或鹤山办事处组织检查后同意），由鹤山办事处在创建计划表加具意见；不符合规定要求的则由鹤山办事处向申报单位退回创建计划表。</w:t>
      </w:r>
    </w:p>
    <w:p>
      <w:pPr>
        <w:pStyle w:val="Normal"/>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申报并确定为鹤山市创优质工程奖或创“双优” 示范工地评选的工程项目，由鹤山办事处组织评审专家对申报的工程项目依照规定分阶段进行检查评审。</w:t>
      </w:r>
    </w:p>
    <w:p>
      <w:pPr>
        <w:pStyle w:val="Normal"/>
        <w:ind w:firstLine="574"/>
        <w:rPr>
          <w:rFonts w:ascii="宋体;SimSun" w:hAnsi="宋体;SimSun" w:cs="宋体;SimSun"/>
          <w:sz w:val="28"/>
          <w:szCs w:val="28"/>
        </w:rPr>
      </w:pPr>
      <w:r>
        <w:rPr>
          <w:rFonts w:ascii="宋体;SimSun" w:hAnsi="宋体;SimSun" w:cs="宋体;SimSun"/>
          <w:sz w:val="28"/>
          <w:szCs w:val="28"/>
        </w:rPr>
        <w:t>申报并确定为广东省或江门市创优质工程奖或创“双优” 示范工地评选的工程项目，则分别由其协会组织检查评审。</w:t>
      </w:r>
    </w:p>
    <w:p>
      <w:pPr>
        <w:pStyle w:val="Normal"/>
        <w:ind w:firstLine="435"/>
        <w:rPr>
          <w:rFonts w:ascii="宋体;SimSun" w:hAnsi="宋体;SimSun" w:cs="宋体;SimSun"/>
          <w:sz w:val="28"/>
          <w:szCs w:val="28"/>
        </w:rPr>
      </w:pPr>
      <w:r>
        <w:rPr>
          <w:rFonts w:ascii="宋体;SimSun" w:hAnsi="宋体;SimSun" w:cs="宋体;SimSun"/>
          <w:sz w:val="28"/>
          <w:szCs w:val="28"/>
        </w:rPr>
        <w:t>（五）为真实体现申报单位和监管机构日常对工程项目施工质量、安全生产和文明施工的管理和监管水平，凡申报并确定为创优质工程奖或创“双优” 示范工地评选的工程项目，申报单位同期在同一建设单位、分期报建项目（指不属于申报创优质工程奖或创“双优” 示范工地评选的其它工程项目），也必须参照创优质工程奖或创“双优” 示范工地评选办法规定进行施工现场管理和监管。</w:t>
      </w:r>
    </w:p>
    <w:p>
      <w:pPr>
        <w:pStyle w:val="Normal"/>
        <w:ind w:firstLine="435"/>
        <w:rPr>
          <w:rFonts w:ascii="宋体;SimSun" w:hAnsi="宋体;SimSun" w:cs="宋体;SimSun"/>
          <w:sz w:val="28"/>
          <w:szCs w:val="28"/>
        </w:rPr>
      </w:pPr>
      <w:r>
        <w:rPr>
          <w:rFonts w:ascii="宋体;SimSun" w:hAnsi="宋体;SimSun" w:cs="宋体;SimSun"/>
          <w:sz w:val="28"/>
          <w:szCs w:val="28"/>
        </w:rPr>
        <w:t>三、创优质工程奖或创“双优” 示范工地的评审步骤：</w:t>
      </w:r>
    </w:p>
    <w:p>
      <w:pPr>
        <w:pStyle w:val="Normal"/>
        <w:ind w:firstLine="435"/>
        <w:rPr/>
      </w:pPr>
      <w:r>
        <w:rPr>
          <w:rFonts w:ascii="宋体;SimSun" w:hAnsi="宋体;SimSun" w:cs="宋体;SimSun"/>
          <w:sz w:val="28"/>
          <w:szCs w:val="28"/>
        </w:rPr>
        <w:t>（一）创鹤山市优质工程奖的评审步骤：</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鹤山市优质工程项目奖评选的工程项目，应当在依法办妥施工许可手续并依法领取了施工许可证，在工程项目开工前向鹤山办事处报送创建计划表（因特殊情况原则上可推迟到工程项目地基与基础完成隐蔽前报送），凡不依时报送创建计划表的工程项目，鹤山办事处将不予受理评审申报；</w:t>
      </w:r>
    </w:p>
    <w:p>
      <w:pPr>
        <w:pStyle w:val="Normal"/>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确保评审的真实性，鹤山办事处对已受理并确定为创优质的工程项目，由鹤山办事处根据工程项目的建设规模，组织评审专家分三阶段对工程项目进行施工原始资料和现场建筑物实体性检查评审：对一般工程项目，第一阶段原则上在地基与基础完成隐蔽前进行，第二阶段原则上在实物主体结构完成转入装饰前进行，第三阶段原则上在工程项目竣工验收使用一年后进行。对建设规模较大的工程项目，将结合施工进度情况，在实物主体结构施工阶段适当增加检查评审次数（具体由评审专家研究确定）；</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申报鹤山市优质工程项目奖的工程项目，评审专家必须严格依照《鹤山市优质工程项目奖评选办法》（江建协鹤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号）和《鹤山市优质工程项目评选工作指南》等文件的规定进行评审。</w:t>
      </w:r>
    </w:p>
    <w:p>
      <w:pPr>
        <w:pStyle w:val="Normal"/>
        <w:ind w:firstLine="560"/>
        <w:rPr/>
      </w:pPr>
      <w:r>
        <w:rPr>
          <w:rFonts w:ascii="宋体;SimSun" w:hAnsi="宋体;SimSun" w:cs="宋体;SimSun"/>
          <w:sz w:val="28"/>
          <w:szCs w:val="28"/>
        </w:rPr>
        <w:t>（二）创鹤山市 “双优” 示范工地的评审步骤：</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鹤山市“双优” 示范工地评审的工程项目，必须在依法办妥施工许可手续并依法领取了施工许可证，在工程项目开工前向鹤山办事处报送创建计划表（因特殊情况原则上可推迟到工程项目地基与基础完成隐蔽前报送），凡不依时报送创建计划表的工程项目，鹤山办事处将不予受理评审申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确保评审的真实性，鹤山办事处对已受理并确定为“双优” 示范工地的工程项目，由鹤山办事处根据工程项目的建设规模，组织评审专家分两阶段对工程项目进行实体性检查评审：对一般工程项目，其检查评审分为工程项目实物主体结构完成和工程项目基本完工并在拆除外脚架前完成。工程项目建设规模较大的应当适当增加检查评审次数（具体由评审专家研究确定）；</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申报鹤山市“双优” 示范工地评审的工程项目，评审专家必须严格依照《鹤山市建设工程安全生产、文明施工示范工地评选办法》（江建协鹤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号）和《鹤山市建设工程安全生产、文明施工示范工地评选工作指南》等文件的规定进行评审。</w:t>
      </w:r>
    </w:p>
    <w:p>
      <w:pPr>
        <w:pStyle w:val="Normal"/>
        <w:ind w:firstLine="560"/>
        <w:rPr>
          <w:rFonts w:ascii="宋体;SimSun" w:hAnsi="宋体;SimSun" w:cs="宋体;SimSun"/>
          <w:sz w:val="28"/>
          <w:szCs w:val="28"/>
        </w:rPr>
      </w:pPr>
      <w:r>
        <w:rPr>
          <w:rFonts w:ascii="宋体;SimSun" w:hAnsi="宋体;SimSun" w:cs="宋体;SimSun"/>
          <w:sz w:val="28"/>
          <w:szCs w:val="28"/>
        </w:rPr>
        <w:t>（三）对鹤山市优质工程项目奖或鹤山市“双优” 示范工地评审的工程项目，考虑到评审专家对工程项目检查评审的连续评价的统一性，对创鹤山市优质工程项目奖和鹤山市“双优” 示范工地的工程项目专家评审，原则上应当由同一组评审专家进行检查评审。</w:t>
      </w:r>
    </w:p>
    <w:p>
      <w:pPr>
        <w:pStyle w:val="Normal"/>
        <w:ind w:firstLine="560"/>
        <w:rPr/>
      </w:pPr>
      <w:r>
        <w:rPr>
          <w:rFonts w:ascii="宋体;SimSun" w:hAnsi="宋体;SimSun" w:cs="宋体;SimSun"/>
          <w:sz w:val="28"/>
          <w:szCs w:val="28"/>
        </w:rPr>
        <w:t>（四）申报创广东省或江门市优质工程项目奖或 “双优” 示范工地评选的工程项目，执行广东省或江门市建筑业协会的相关规定。</w:t>
      </w:r>
    </w:p>
    <w:p>
      <w:pPr>
        <w:pStyle w:val="Normal"/>
        <w:ind w:firstLine="560"/>
        <w:rPr/>
      </w:pPr>
      <w:r>
        <w:rPr>
          <w:rFonts w:ascii="宋体;SimSun" w:hAnsi="宋体;SimSun" w:cs="宋体;SimSun"/>
          <w:sz w:val="28"/>
          <w:szCs w:val="28"/>
        </w:rPr>
        <w:t>四、参与优质工程项目奖或创 “双优” 示范工地评选的具体要求：</w:t>
      </w:r>
    </w:p>
    <w:p>
      <w:pPr>
        <w:pStyle w:val="Normal"/>
        <w:ind w:firstLine="560"/>
        <w:rPr/>
      </w:pPr>
      <w:r>
        <w:rPr>
          <w:rFonts w:ascii="宋体;SimSun" w:hAnsi="宋体;SimSun" w:cs="宋体;SimSun"/>
          <w:sz w:val="28"/>
          <w:szCs w:val="28"/>
        </w:rPr>
        <w:t>（一）参与广东省或江门市优质工程项目奖或 “双优” 示范工地等评选的工程项目，原则上应当先参与鹤山市优质工程项目奖或 “双优” 示范工地评选的评选，否则，将不得参与广东省或江门市优质工程项目奖或 “双优” 示范工地等的评选（特殊情况除外）。</w:t>
      </w:r>
    </w:p>
    <w:p>
      <w:pPr>
        <w:pStyle w:val="Normal"/>
        <w:ind w:firstLine="560"/>
        <w:rPr/>
      </w:pPr>
      <w:r>
        <w:rPr>
          <w:rFonts w:ascii="宋体;SimSun" w:hAnsi="宋体;SimSun" w:cs="宋体;SimSun"/>
          <w:sz w:val="28"/>
          <w:szCs w:val="28"/>
        </w:rPr>
        <w:t>（二）根据鹤山市住建局的授权和鹤山市建筑行业商会的行业管理的职责范围，凡参与广东省、江门市、鹤山市优质工程项目奖或 “双优” 示范工地评选的工程项目的施工企业，应当接受商会的行业统一管理并以自愿的形式加入鹤山市建筑行业商会组织，凡不接受行业统一管理和不加入鹤山市建筑行业商会组织的，将不予受理优质工程项目奖或 “双优” 示范工地评选的申报和评审。</w:t>
      </w:r>
    </w:p>
    <w:p>
      <w:pPr>
        <w:pStyle w:val="Normal"/>
        <w:ind w:firstLine="560"/>
        <w:rPr/>
      </w:pPr>
      <w:r>
        <w:rPr>
          <w:rFonts w:ascii="宋体;SimSun" w:hAnsi="宋体;SimSun" w:cs="宋体;SimSun"/>
          <w:sz w:val="28"/>
          <w:szCs w:val="28"/>
        </w:rPr>
        <w:t>（三）参与鹤山市优质工程项目奖或鹤山市“双优” 示范工地评选的工程项目，必须满足《鹤山市优质工程项目奖评选办法》和《鹤山市建设工程安全生产、文明施工示范工地评选办法》等文件规定的条件外，还应当同时满足下列管理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有较为完善的项目部管理架构，项目负责人等管理人员基本按规定配备齐全，施工现场管理的规章制度较为健全；</w:t>
      </w:r>
    </w:p>
    <w:p>
      <w:pPr>
        <w:pStyle w:val="Normal"/>
        <w:ind w:firstLine="560"/>
        <w:rPr/>
      </w:pPr>
      <w:r>
        <w:rPr>
          <w:rFonts w:cs="宋体;SimSun" w:ascii="宋体;SimSun" w:hAnsi="宋体;SimSun"/>
          <w:sz w:val="28"/>
          <w:szCs w:val="28"/>
        </w:rPr>
        <w:t>2</w:t>
      </w:r>
      <w:r>
        <w:rPr>
          <w:rFonts w:ascii="宋体;SimSun" w:hAnsi="宋体;SimSun" w:cs="宋体;SimSun"/>
          <w:sz w:val="28"/>
          <w:szCs w:val="28"/>
        </w:rPr>
        <w:t>、服从和接受市住建和市质安站等部门和机构检查监督和管理，及时整改检查发现的质量安全隐患和施工现场管理等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参与工程项目的施工管理和监理的项目负责人、总监理工程师、专职质安等管理和监理员，每月在岗履职管理和监理的时间，不得少于《鹤山市房屋市政工程项目施工现场管理和监理人员在岗履职信息管理办法》（鹤住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号）文件的规定天数；</w:t>
      </w:r>
    </w:p>
    <w:p>
      <w:pPr>
        <w:pStyle w:val="Normal"/>
        <w:ind w:firstLine="560"/>
        <w:rPr/>
      </w:pPr>
      <w:r>
        <w:rPr>
          <w:rFonts w:cs="宋体;SimSun" w:ascii="宋体;SimSun" w:hAnsi="宋体;SimSun"/>
          <w:sz w:val="28"/>
          <w:szCs w:val="28"/>
        </w:rPr>
        <w:t>4</w:t>
      </w:r>
      <w:r>
        <w:rPr>
          <w:rFonts w:ascii="宋体;SimSun" w:hAnsi="宋体;SimSun" w:cs="宋体;SimSun"/>
          <w:sz w:val="28"/>
          <w:szCs w:val="28"/>
        </w:rPr>
        <w:t>、管理公司和工程项目监理企业日常对工程项目和项目部的检查记录资料齐全清晰，规定设立的帐台记录清楚，能反映工程施工管理和监理的基本情况，检查发现的质量安全隐患和管理问题得到有效整改；</w:t>
      </w:r>
    </w:p>
    <w:p>
      <w:pPr>
        <w:pStyle w:val="Normal"/>
        <w:ind w:firstLine="560"/>
        <w:rPr/>
      </w:pPr>
      <w:r>
        <w:rPr>
          <w:rFonts w:cs="宋体;SimSun" w:ascii="宋体;SimSun" w:hAnsi="宋体;SimSun"/>
          <w:sz w:val="28"/>
          <w:szCs w:val="28"/>
        </w:rPr>
        <w:t>5</w:t>
      </w:r>
      <w:r>
        <w:rPr>
          <w:rFonts w:ascii="宋体;SimSun" w:hAnsi="宋体;SimSun" w:cs="宋体;SimSun"/>
          <w:sz w:val="28"/>
          <w:szCs w:val="28"/>
        </w:rPr>
        <w:t>、项目部在施工现场依照《广东省建设工程施工扬尘污染防治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等文件规定，履行管理职责，建立相关管理制度，落实施工现场扬尘污染防治措施，并达到管理办法的规定和要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认真贯彻执行《房屋建筑和市政基础设施工程用工实名管理暂行办法》（粤建规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规定，施工现场采用了利用了现代信息技术手段，对施工现场人员建立了基本信息档案并实行了实名制管理制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项目施工的原始资料的记录、修集和整理真实可靠，并符合《广东省房屋建筑工程竣工验收技术资统一用表》（</w:t>
      </w:r>
      <w:r>
        <w:rPr>
          <w:rFonts w:cs="宋体;SimSun" w:ascii="宋体;SimSun" w:hAnsi="宋体;SimSun"/>
          <w:sz w:val="28"/>
          <w:szCs w:val="28"/>
        </w:rPr>
        <w:t>2016</w:t>
      </w:r>
      <w:r>
        <w:rPr>
          <w:rFonts w:ascii="宋体;SimSun" w:hAnsi="宋体;SimSun" w:cs="宋体;SimSun"/>
          <w:sz w:val="28"/>
          <w:szCs w:val="28"/>
        </w:rPr>
        <w:t>版）（简称省统一用表》（</w:t>
      </w:r>
      <w:r>
        <w:rPr>
          <w:rFonts w:cs="宋体;SimSun" w:ascii="宋体;SimSun" w:hAnsi="宋体;SimSun"/>
          <w:sz w:val="28"/>
          <w:szCs w:val="28"/>
        </w:rPr>
        <w:t>2016</w:t>
      </w:r>
      <w:r>
        <w:rPr>
          <w:rFonts w:ascii="宋体;SimSun" w:hAnsi="宋体;SimSun" w:cs="宋体;SimSun"/>
          <w:sz w:val="28"/>
          <w:szCs w:val="28"/>
        </w:rPr>
        <w:t>版）的规定。工程项目参与施工管理的资料员（包括资料记录、修集和整理等的资料员）应当纳入继续教育培训学习对象并落实继续教育培训制度。资料员必须统一通过省资统一用表（</w:t>
      </w:r>
      <w:r>
        <w:rPr>
          <w:rFonts w:cs="宋体;SimSun" w:ascii="宋体;SimSun" w:hAnsi="宋体;SimSun"/>
          <w:sz w:val="28"/>
          <w:szCs w:val="28"/>
        </w:rPr>
        <w:t>2016</w:t>
      </w:r>
      <w:r>
        <w:rPr>
          <w:rFonts w:ascii="宋体;SimSun" w:hAnsi="宋体;SimSun" w:cs="宋体;SimSun"/>
          <w:sz w:val="28"/>
          <w:szCs w:val="28"/>
        </w:rPr>
        <w:t>版）</w:t>
      </w:r>
      <w:r>
        <w:rPr>
          <w:rFonts w:ascii="Arial" w:hAnsi="Arial" w:cs="Arial"/>
          <w:color w:val="333333"/>
          <w:sz w:val="28"/>
          <w:szCs w:val="28"/>
          <w:shd w:fill="FFFFFF" w:val="clear"/>
        </w:rPr>
        <w:t>的</w:t>
      </w:r>
      <w:r>
        <w:rPr>
          <w:rFonts w:ascii="宋体;SimSun" w:hAnsi="宋体;SimSun" w:cs="宋体;SimSun"/>
          <w:sz w:val="28"/>
          <w:szCs w:val="28"/>
        </w:rPr>
        <w:t>学习，并落实持证上岗制。</w:t>
      </w:r>
    </w:p>
    <w:p>
      <w:pPr>
        <w:pStyle w:val="Normal"/>
        <w:ind w:firstLine="560"/>
        <w:rPr/>
      </w:pPr>
      <w:r>
        <w:rPr>
          <w:rFonts w:ascii="宋体;SimSun" w:hAnsi="宋体;SimSun" w:cs="宋体;SimSun"/>
          <w:sz w:val="28"/>
          <w:szCs w:val="28"/>
        </w:rPr>
        <w:t>五、鹤山办事处对申报创优质或创“双优”工程项目评选申报资料实行随时报送随时受理。考虑到评审的时效性，凡申报鹤山市优质工程项目奖或鹤山市“双优” 示范工地评审实行当年上半年（即每年</w:t>
      </w:r>
      <w:r>
        <w:rPr>
          <w:rFonts w:cs="宋体;SimSun" w:ascii="宋体;SimSun" w:hAnsi="宋体;SimSun"/>
          <w:sz w:val="28"/>
          <w:szCs w:val="28"/>
        </w:rPr>
        <w:t>6</w:t>
      </w:r>
      <w:r>
        <w:rPr>
          <w:rFonts w:ascii="宋体;SimSun" w:hAnsi="宋体;SimSun" w:cs="宋体;SimSun"/>
          <w:sz w:val="28"/>
          <w:szCs w:val="28"/>
        </w:rPr>
        <w:t>月前）申报，当年评审；当年下半年（即每年</w:t>
      </w:r>
      <w:r>
        <w:rPr>
          <w:rFonts w:cs="宋体;SimSun" w:ascii="宋体;SimSun" w:hAnsi="宋体;SimSun"/>
          <w:sz w:val="28"/>
          <w:szCs w:val="28"/>
        </w:rPr>
        <w:t>12</w:t>
      </w:r>
      <w:r>
        <w:rPr>
          <w:rFonts w:ascii="宋体;SimSun" w:hAnsi="宋体;SimSun" w:cs="宋体;SimSun"/>
          <w:sz w:val="28"/>
          <w:szCs w:val="28"/>
        </w:rPr>
        <w:t>月前）申报，明年上半年评审。</w:t>
      </w:r>
    </w:p>
    <w:p>
      <w:pPr>
        <w:pStyle w:val="Normal"/>
        <w:ind w:firstLine="560"/>
        <w:rPr/>
      </w:pPr>
      <w:r>
        <w:rPr>
          <w:rFonts w:ascii="宋体;SimSun" w:hAnsi="宋体;SimSun" w:cs="宋体;SimSun"/>
          <w:sz w:val="28"/>
          <w:szCs w:val="28"/>
        </w:rPr>
        <w:t>六、凡申报创优质或创“双优”工程项目经评审专家第一阶段检查评审不合格的，将被取消评审资格；在申报期间发生一般以上质量、安全生产事故或者其他原因受到市住建等行政管理部门处以行政处罚的，将被取消申报和评审资格。</w:t>
      </w:r>
    </w:p>
    <w:p>
      <w:pPr>
        <w:pStyle w:val="Normal"/>
        <w:ind w:firstLine="560"/>
        <w:rPr/>
      </w:pPr>
      <w:r>
        <w:rPr>
          <w:rFonts w:ascii="宋体;SimSun" w:hAnsi="宋体;SimSun" w:cs="宋体;SimSun"/>
          <w:sz w:val="28"/>
          <w:szCs w:val="28"/>
        </w:rPr>
        <w:t>七、凡已被确定为当年创优质或创“双优”评选的工程项目，将作为全市施工质量、安全生产和文明施工管理优质迎检工地，如在江门市或广东省等上级行政主管部门组织的检查或督查中受到行政处罚的，将被取消申报和评审资格。</w:t>
      </w:r>
    </w:p>
    <w:p>
      <w:pPr>
        <w:pStyle w:val="Normal"/>
        <w:ind w:firstLine="560"/>
        <w:rPr>
          <w:rFonts w:ascii="宋体;SimSun" w:hAnsi="宋体;SimSun" w:cs="宋体;SimSun"/>
          <w:sz w:val="28"/>
          <w:szCs w:val="28"/>
        </w:rPr>
      </w:pPr>
      <w:r>
        <w:rPr>
          <w:rFonts w:ascii="宋体;SimSun" w:hAnsi="宋体;SimSun" w:cs="宋体;SimSun"/>
          <w:sz w:val="28"/>
          <w:szCs w:val="28"/>
        </w:rPr>
        <w:t>八、已颁布实施的《鹤山市优质工程项目奖评选办法》和《鹤山市建设工程安全生产、文明施工示范工地评选办法》等文件的相关规定与本规定有抵触时，以本规定为准。</w:t>
      </w:r>
    </w:p>
    <w:p>
      <w:pPr>
        <w:pStyle w:val="Normal"/>
        <w:ind w:firstLine="560"/>
        <w:rPr/>
      </w:pPr>
      <w:r>
        <w:rPr>
          <w:rFonts w:ascii="宋体;SimSun" w:hAnsi="宋体;SimSun" w:cs="宋体;SimSun"/>
          <w:sz w:val="28"/>
          <w:szCs w:val="28"/>
        </w:rPr>
        <w:t>九、本规定由江门市建筑业协会鹤山办事处或江门市建筑行业商会负责解释。</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9:00Z</dcterms:created>
  <dc:creator>ptsoft</dc:creator>
  <dc:description/>
  <cp:keywords/>
  <dc:language>en-US</dc:language>
  <cp:lastModifiedBy>微软用户</cp:lastModifiedBy>
  <dcterms:modified xsi:type="dcterms:W3CDTF">2018-07-30T08:43:00Z</dcterms:modified>
  <cp:revision>5</cp:revision>
  <dc:subject/>
  <dc:title>鹤山市创优质创“双优”工程项目评审管理规定</dc:title>
</cp:coreProperties>
</file>