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/>
        <w:t>培训班安排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873"/>
        <w:gridCol w:w="2670"/>
        <w:gridCol w:w="1862"/>
      </w:tblGrid>
      <w:tr>
        <w:trPr>
          <w:trHeight w:val="10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地级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地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具体地址待定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直属单位、建工集团、省有关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市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门市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佛山市（含顺德）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佛山市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肇庆市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浮市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市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尾市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源市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州市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揭阳市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州市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茂名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茂名市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湛江市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江市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52:00Z</dcterms:created>
  <dc:creator>微软用户</dc:creator>
  <dc:description/>
  <cp:keywords/>
  <dc:language>en-US</dc:language>
  <cp:lastModifiedBy>微软用户</cp:lastModifiedBy>
  <dcterms:modified xsi:type="dcterms:W3CDTF">2018-07-19T03:03:00Z</dcterms:modified>
  <cp:revision>1</cp:revision>
  <dc:subject/>
  <dc:title>附件：</dc:title>
</cp:coreProperties>
</file>