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申报建筑工程技术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资格论文（著作）鉴定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2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资格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              资格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论文（著作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表期刊是否同时具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S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著作是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抄袭其他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提出新理论、新观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新方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具备实践指导意义？  □有   □没有</w:t>
            </w:r>
          </w:p>
        </w:tc>
      </w:tr>
      <w:tr>
        <w:trPr>
          <w:trHeight w:val="229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语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定等级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论文（著作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表期刊是否同时具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S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著作是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抄袭其他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提出新理论、新观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新方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具备实践指导意义？  □有   □没有</w:t>
            </w:r>
          </w:p>
        </w:tc>
      </w:tr>
      <w:tr>
        <w:trPr>
          <w:trHeight w:val="32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语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定等级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论文（著作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表期刊是否同时具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SN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著作是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抄袭其他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提出新理论、新观点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新方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具备实践指导意义？  □有   □没有</w:t>
            </w:r>
          </w:p>
        </w:tc>
      </w:tr>
      <w:tr>
        <w:trPr>
          <w:trHeight w:val="26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语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定等级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30"/>
      </w:tblGrid>
      <w:tr>
        <w:trPr>
          <w:trHeight w:val="5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可替代论文的项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情况说明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是否符合要求？□是 □否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专家签名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表仅适用于高级工程师（教授级）和高级工程师资格；标题中的“＿”由申报人填写申报的相应专业级别，即高级工程师（教授级）或高级工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w w:val="1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w w:val="100"/>
          <w:sz w:val="24"/>
          <w:szCs w:val="24"/>
        </w:rPr>
        <w:t>论文鉴定需提交代表申报人最高水平的刊物</w:t>
      </w:r>
      <w:r>
        <w:rPr>
          <w:rFonts w:ascii="仿宋_GB2312;仿宋" w:hAnsi="仿宋_GB2312;仿宋" w:eastAsia="仿宋_GB2312;仿宋"/>
          <w:w w:val="100"/>
          <w:sz w:val="24"/>
          <w:szCs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评定等级分为优秀、优良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合格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“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可替代论文的项目”指符合粤人社规〔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〕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号文规定的，可以科学技术研究成果、科技创新、发明专利、专业技术分析报告等替代论文的项目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72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 w:val="false"/>
          <w:bCs w:val="false"/>
          <w:w w:val="10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w w:val="100"/>
          <w:sz w:val="24"/>
          <w:szCs w:val="24"/>
        </w:rPr>
        <w:t>此表格</w:t>
      </w:r>
      <w:r>
        <w:rPr>
          <w:rFonts w:ascii="仿宋_GB2312;仿宋" w:hAnsi="仿宋_GB2312;仿宋" w:eastAsia="仿宋_GB2312;仿宋"/>
          <w:b w:val="false"/>
          <w:bCs w:val="false"/>
          <w:w w:val="100"/>
          <w:sz w:val="24"/>
          <w:szCs w:val="24"/>
          <w:lang w:eastAsia="zh-CN"/>
        </w:rPr>
        <w:t>个人信息需填写完整，双面打印，一式两份，无须装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李朝</cp:lastModifiedBy>
  <cp:lastPrinted>2016-05-19T16:34:00Z</cp:lastPrinted>
  <dcterms:modified xsi:type="dcterms:W3CDTF">2018-06-15T07:29:4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