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住房和城乡建设厅关于公开建设工程企业资质等行政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许可（备案）咨询与查询方式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粤建许函［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地级以上市住房城乡建设主管部门，各有关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深入推进政务公开，打造阳光政务体系，方便企业办事，现将我厅建设工程企业资质等行政许可（备案）事项的咨询、查询方式进行公开。如有其他优化公开方式意见，请径向我厅行政许可管理处反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住房和城乡建设厅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  <w:lang w:bidi="ar"/>
        </w:rPr>
        <w:t>建设工程企业资质等行政许可（备案）咨询与查询方式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;黑体"/>
          <w:sz w:val="44"/>
          <w:szCs w:val="22"/>
        </w:rPr>
      </w:pPr>
      <w:r>
        <w:rPr>
          <w:rFonts w:eastAsia="黑体;SimHei" w:cs="方正小标宋简体;黑体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28"/>
          <w:szCs w:val="28"/>
          <w:lang w:bidi="ar"/>
        </w:rPr>
      </w:pPr>
      <w:r>
        <w:rPr>
          <w:rFonts w:ascii="宋体;SimSun" w:hAnsi="宋体;SimSun" w:cs="黑体;SimHei"/>
          <w:sz w:val="28"/>
          <w:szCs w:val="28"/>
          <w:lang w:bidi="ar"/>
        </w:rPr>
        <w:t>一、企业资质行政许可事项咨询与查询范围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4"/>
        <w:gridCol w:w="4689"/>
        <w:gridCol w:w="18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咨询与查询范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建筑业企业资质核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建筑业企业施工总承包二级资质核准（不含铁路工程施工总承包二级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广州、深圳的企业咨询由受委托机关负责，其余地区仍由我厅负责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建筑业企业专业承包一级资质（不含公路、水运、水利、铁路、民航方面的专业承包一级资质及涉及多个专业的专业承包一级资质）核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铁路、通信工程施工总承包三级资质核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铁路方面专业承包三级资质核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特种工程专业承包资质核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建设工程勘察设计企业资质核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建设工程设计企业乙级资质核准（涉及铁路、交通、水利、信息产业、民航等方面除外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广州、深圳的企业咨询由受委托机关负责，其余地区仍由我厅负责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建设工程勘察企业乙级资质核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建设工程勘察企业丙级资质核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 xml:space="preserve">房地产开发企业资质核准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房地产开发企业二级资质核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广州、深圳的企业咨询由业务承接机关负责，其余地区仍由我厅负责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转报国家的房地产开发企业一级资质初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城乡规划编制单位资质认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城乡规划编制单位乙级资质认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工程监理企业专业资质核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工程监理企业专业乙级资质核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工程造价咨询企业资质认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工程造价咨询企业乙级资质认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房地产估价机构备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房地产估价机构一、二、三级备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广州、深圳的企业咨询由受委托机关负责，其余地区仍由我厅负责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黑体;SimHei"/>
          <w:sz w:val="28"/>
          <w:szCs w:val="28"/>
          <w:lang w:bidi="ar"/>
        </w:rPr>
      </w:pPr>
      <w:r>
        <w:rPr>
          <w:rFonts w:cs="黑体;SimHei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宋体;SimSun" w:hAnsi="宋体;SimSun" w:cs="仿宋;宋体"/>
          <w:sz w:val="28"/>
          <w:szCs w:val="28"/>
          <w:lang w:bidi="ar"/>
        </w:rPr>
      </w:pPr>
      <w:r>
        <w:rPr>
          <w:rFonts w:ascii="宋体;SimSun" w:hAnsi="宋体;SimSun" w:cs="仿宋;宋体"/>
          <w:sz w:val="28"/>
          <w:szCs w:val="28"/>
          <w:lang w:bidi="ar"/>
        </w:rPr>
        <w:t>二、企业资质行政许可事项咨询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60"/>
        <w:gridCol w:w="513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咨询形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咨询方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企业资质申报电话咨询服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拨打如下电话咨询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020-8313364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厅长信箱咨询服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登录如下网址咨询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gov.gdcic.net/gov/Module/Mailbox/default.aspx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在线咨询服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登录如下网址咨询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113.108.219.40/QA/</w:t>
            </w:r>
          </w:p>
        </w:tc>
      </w:tr>
      <w:tr>
        <w:trPr>
          <w:trHeight w:val="4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对外办事窗口人工咨询服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前往广州市越秀区东风中路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483</w:t>
            </w: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号粤财大厦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楼，省住建厅对外办事窗口咨询业务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黑体;SimHei"/>
          <w:sz w:val="28"/>
          <w:szCs w:val="28"/>
          <w:lang w:bidi="ar"/>
        </w:rPr>
      </w:pPr>
      <w:r>
        <w:rPr>
          <w:rFonts w:cs="黑体;SimHei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28"/>
          <w:szCs w:val="28"/>
          <w:lang w:bidi="ar"/>
        </w:rPr>
      </w:pPr>
      <w:r>
        <w:rPr>
          <w:rFonts w:ascii="宋体;SimSun" w:hAnsi="宋体;SimSun" w:cs="黑体;SimHei"/>
          <w:sz w:val="28"/>
          <w:szCs w:val="28"/>
          <w:lang w:bidi="ar"/>
        </w:rPr>
        <w:t>三、企业资质行政许可事项查询方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30"/>
        <w:gridCol w:w="525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查询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bidi="ar"/>
              </w:rPr>
              <w:t>查询方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各类行政许可事项办理进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方式一：企业凭用户名和密码登录广东建设信息网，进入我厅的三库一平台查询相关信息（网址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113.108.219.40/Approve/Default.aspx</w:t>
            </w: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）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方式二：扫描企业申请表首页二维码查询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行政许可事项及其他服务事项办事指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登录如下网址查询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113.108.219.40/Approve/guide.asp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行政许可文件汇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登录如下网址查询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www.gdcic.net/download/xzxkhb.pdf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省住建厅企业资质常见问题汇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一、登录如下网址查询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113.108.219.40/QA/QaList.aspx?Type=000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住房和城乡建设部资质申报常见问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一、通用问题登录如下网址查询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www.mohurd.gov.cn/zyglgd/spzlbzsm/201210/t20121023_211712.html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二、工程勘察资质问题登录如下网址查询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www.mohurd.gov.cn/zyglgd/spzlbzsm/201210/t20121023_211711.html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三、工程设计资质问题登录如下网址查询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www.mohurd.gov.cn/zyglgd/spzlbzsm/201210/t20121023_211710.html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四、建筑业企业资质问题登录如下网址查询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www.mohurd.gov.cn/zyglgd/spzlbzsm/201210/t20121023_211709.html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全国企业及个人资质（资格）、注册人员、工程项目、不良行为、良好行为、黑名单记录、变更记录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登录全国建筑市场监管公共服务平台查询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jzsc.mohurd.gov.cn/dataservice/query/comp/lis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一、本省企业申报资质信息、省住建厅许可资质公示公告信息等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二、本省企业及个人资质（资格）、注册人员、工程项目、不良行为、良好行为、重大变更等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bidi="ar"/>
              </w:rPr>
              <w:t>登录广东省建设行业数据开放平台查询：</w:t>
            </w:r>
            <w:r>
              <w:rPr>
                <w:rFonts w:cs="仿宋;宋体" w:ascii="宋体;SimSun" w:hAnsi="宋体;SimSun"/>
                <w:sz w:val="28"/>
                <w:szCs w:val="28"/>
                <w:lang w:bidi="ar"/>
              </w:rPr>
              <w:t>http://113.108.219.40/Dop/</w:t>
            </w:r>
          </w:p>
        </w:tc>
      </w:tr>
    </w:tbl>
    <w:p>
      <w:pPr>
        <w:pStyle w:val="Normal"/>
        <w:tabs>
          <w:tab w:val="clear" w:pos="420"/>
          <w:tab w:val="left" w:pos="202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5:00Z</dcterms:created>
  <dc:creator>ptsoft</dc:creator>
  <dc:description/>
  <cp:keywords/>
  <dc:language>en-US</dc:language>
  <cp:lastModifiedBy>ptsoft</cp:lastModifiedBy>
  <dcterms:modified xsi:type="dcterms:W3CDTF">2018-06-11T03:24:00Z</dcterms:modified>
  <cp:revision>4</cp:revision>
  <dc:subject/>
  <dc:title>广东省住房和城乡建设厅关于公开建设工程企业资质等行政</dc:title>
</cp:coreProperties>
</file>