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鹤山市建筑行业商会查处违规违约行为专家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32"/>
        <w:gridCol w:w="1400"/>
        <w:gridCol w:w="88"/>
        <w:gridCol w:w="1313"/>
        <w:gridCol w:w="1401"/>
      </w:tblGrid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以下备选框中勾选，可多选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勘察、设计管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      房屋建筑施工管理    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项目监理管理       □      工程造价及定额管理  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拌混凝土生产销售管理 □    </w:t>
            </w:r>
          </w:p>
        </w:tc>
      </w:tr>
      <w:tr>
        <w:trPr>
          <w:trHeight w:val="1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山市建筑行业商会审查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盖章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作简历和主要工作业绩可另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38:00Z</dcterms:created>
  <dc:creator>微软用户</dc:creator>
  <dc:description/>
  <cp:keywords/>
  <dc:language>en-US</dc:language>
  <cp:lastModifiedBy>微软用户</cp:lastModifiedBy>
  <cp:lastPrinted>2018-01-30T15:37:00Z</cp:lastPrinted>
  <dcterms:modified xsi:type="dcterms:W3CDTF">2018-01-30T07:54:00Z</dcterms:modified>
  <cp:revision>6</cp:revision>
  <dc:subject/>
  <dc:title>鹤山市建筑行业商会查处违规违约行为专家推荐表</dc:title>
</cp:coreProperties>
</file>