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.</w:t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鹤山市建设工程安全生产文明施工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示范工地申报表</w:t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承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312" w:after="0"/>
        <w:ind w:firstLine="674"/>
        <w:rPr/>
      </w:pPr>
      <w:r>
        <w:rPr>
          <w:rFonts w:ascii="黑体;SimHei" w:hAnsi="黑体;SimHei" w:eastAsia="黑体;SimHei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（承建单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0"/>
        <w:ind w:left="687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联系人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建筑工程□  市政建筑工程□ 装修装饰工程□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 xml:space="preserve">工程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参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参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left="687" w:hanging="0"/>
        <w:rPr/>
      </w:pPr>
      <w:r>
        <w:rPr>
          <w:rFonts w:ascii="仿宋_GB2312" w:hAnsi="仿宋_GB2312" w:eastAsia="仿宋_GB2312"/>
          <w:sz w:val="32"/>
          <w:szCs w:val="32"/>
        </w:rPr>
        <w:t>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0"/>
        <w:ind w:left="68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年   月  日（□上半年  □下半年）</w:t>
      </w:r>
    </w:p>
    <w:p>
      <w:pPr>
        <w:pStyle w:val="Normal"/>
        <w:ind w:right="561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</w:t>
      </w:r>
    </w:p>
    <w:p>
      <w:pPr>
        <w:pStyle w:val="Normal"/>
        <w:ind w:right="561" w:hanging="0"/>
        <w:jc w:val="center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</w:rPr>
        <w:t xml:space="preserve">  </w:t>
      </w:r>
    </w:p>
    <w:p>
      <w:pPr>
        <w:pStyle w:val="Normal"/>
        <w:ind w:right="-42" w:hanging="0"/>
        <w:jc w:val="center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鹤山市建筑业协会印制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鹤山市安全文明示范工地申报表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申报时段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半年（初评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【承建单位填报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8"/>
        <w:gridCol w:w="181"/>
        <w:gridCol w:w="362"/>
        <w:gridCol w:w="2039"/>
        <w:gridCol w:w="296"/>
        <w:gridCol w:w="540"/>
        <w:gridCol w:w="604"/>
        <w:gridCol w:w="658"/>
        <w:gridCol w:w="554"/>
        <w:gridCol w:w="197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工程名称：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详细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承建单位名称：</w:t>
            </w:r>
          </w:p>
        </w:tc>
      </w:tr>
      <w:tr>
        <w:trPr>
          <w:trHeight w:val="40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创建安全生产、文明施工示范工地情况总结</w:t>
            </w:r>
            <w:r>
              <w:rPr>
                <w:rFonts w:ascii="宋体;SimSun" w:hAnsi="宋体;SimSun" w:cs="宋体;SimSun"/>
                <w:sz w:val="24"/>
              </w:rPr>
              <w:t>（提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亮点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创建安全生产、文明施工示范工地组织领导、工作计划及申报目标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安全生产、文明施工措施费落实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推广应用《江门市建设工程安全生产文明施工工地图例指引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版）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推广应用《广东省建设工程统一用表（软件）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江门版）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“平安卡”及人员持证上岗管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建筑机械使用登记备案及人员管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7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落实建筑意外伤害保险备案情况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8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建筑工程安全生产动态管理办法》（粤建质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[2009]1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号）检查扣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9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建筑施工安全检查标准》（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JGJ 59-2011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）检查得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0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利用《施工企业安全生产评价标准》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JGJ/T7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 xml:space="preserve">A5=B5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评价得分：</w:t>
            </w: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1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有无发生安全生产质量事故及处理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2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获奖证书、表扬、奖励或通报、批评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  <w:t>13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其他工程优（亮点）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/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缺点情况；</w:t>
            </w:r>
          </w:p>
          <w:p>
            <w:pPr>
              <w:pStyle w:val="Normal"/>
              <w:spacing w:lineRule="auto" w:line="360" w:before="468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单位盖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月    日        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参建单位名称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参建单位名称（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监理单位名称：</w:t>
            </w:r>
          </w:p>
        </w:tc>
      </w:tr>
      <w:tr>
        <w:trPr>
          <w:trHeight w:val="446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理工程师姓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 月     日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监督单位名称：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鹤山市建设工程质量安全监督站意见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108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2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江门市建筑业协会鹤山办事处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right="-3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鹤山市住房和城乡建设局意见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TextBody"/>
        <w:spacing w:before="156" w:after="0"/>
        <w:rPr/>
      </w:pPr>
      <w:r>
        <w:rPr/>
        <w:t>注：本表由“承建单位”填写，申报时与附件资料一起交协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4:00Z</dcterms:created>
  <dc:creator>Administrator</dc:creator>
  <dc:description/>
  <cp:keywords/>
  <dc:language>en-US</dc:language>
  <cp:lastModifiedBy>微软用户</cp:lastModifiedBy>
  <cp:lastPrinted>2018-01-04T16:15:00Z</cp:lastPrinted>
  <dcterms:modified xsi:type="dcterms:W3CDTF">2018-01-04T08:16:00Z</dcterms:modified>
  <cp:revision>8</cp:revision>
  <dc:subject/>
  <dc:title>江门市建设工程安全生产文明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